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1134"/>
        <w:gridCol w:w="2268"/>
        <w:gridCol w:w="1417"/>
        <w:gridCol w:w="1417"/>
        <w:gridCol w:w="5387"/>
        <w:gridCol w:w="1835"/>
      </w:tblGrid>
      <w:tr>
        <w:trPr>
          <w:trHeight w:val="151" w:hRule="atLeast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16"/>
                <w:lang w:eastAsia="pt-BR"/>
              </w:rPr>
              <w:t>DIOCESE DE IGUATU – ZONAL 7</w:t>
            </w:r>
          </w:p>
        </w:tc>
      </w:tr>
      <w:tr>
        <w:trPr>
          <w:trHeight w:val="151" w:hRule="atLeast"/>
        </w:trPr>
        <w:tc>
          <w:tcPr>
            <w:tcW w:w="1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URGENCIA MISSÃO</w:t>
            </w:r>
          </w:p>
        </w:tc>
      </w:tr>
      <w:tr>
        <w:trPr>
          <w:trHeight w:val="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ROQU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OMI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S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Ide e Fazei Dis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issõ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OUTRAS RESPOSTAS</w: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N. Sra. Do Patrocinio - Aiu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 xml:space="preserve">Visita missionária no Bairro Caiçara; visita missionária conscientizando sobre a importância do Dízimo;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N. Sra.da Purificação - Sabo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</w:rPr>
              <w:t>"Sábados Missionários (1º sábado) nas comunidades urbanas; formação de um grupo Missionário (Distrito de Flamengo); despertar na Pastoral do Dízimo a importância de uma Pastoral mais Missionária; semana da Família; (Sede e Distrito Malhada)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Sra.da Paz - Arn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sitas missionárias com Grupo de Oração nos bairros Santo Antonio, José Ribeiro Viana e Santa Luzia e visitas as comunidades de Campo Preto, Cachoeira de Fora. Mucuim, Figueiredo I e II, Miranda-Parambu e cidade de Aiuab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6"/>
                <w:lang w:eastAsia="pt-BR"/>
              </w:rPr>
              <w:t>Visitas do padre as comunidades com as celebrações de Missas mais de 2 vezes ao mês e visitas aos enfermo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0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3"/>
        <w:gridCol w:w="2115"/>
        <w:gridCol w:w="2396"/>
        <w:gridCol w:w="2556"/>
        <w:gridCol w:w="3392"/>
        <w:gridCol w:w="3268"/>
      </w:tblGrid>
      <w:tr>
        <w:trPr>
          <w:trHeight w:val="223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DIOCESE DE IGUATU</w:t>
            </w:r>
          </w:p>
        </w:tc>
      </w:tr>
      <w:tr>
        <w:trPr>
          <w:trHeight w:val="401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368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URGENCIA ANIMAÇÃO BÍBLICA</w:t>
            </w:r>
          </w:p>
        </w:tc>
      </w:tr>
      <w:tr>
        <w:trPr>
          <w:trHeight w:val="8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PAROQU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Ide e Fazei Disc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Eq. Articulaçã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Form. Bibli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Circ. Biblico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OUTRAS RESPOST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18"/>
                <w:lang w:eastAsia="pt-BR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N. Sra. Do Patrocinio - Aiuab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Houve uma formaçã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Cs w:val="18"/>
                <w:lang w:eastAsia="pt-B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Houve um encontro do zonal sobre as Sagradas Escrituras.</w:t>
            </w:r>
          </w:p>
        </w:tc>
      </w:tr>
      <w:tr>
        <w:trPr>
          <w:trHeight w:val="1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</w:rPr>
              <w:t>N. Sra.da Purificação - Saboeir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Alguns círculos bíblico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Encontro formativo sobre a leitura orante.</w:t>
            </w:r>
          </w:p>
        </w:tc>
      </w:tr>
      <w:tr>
        <w:trPr>
          <w:trHeight w:val="7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</w:rPr>
              <w:t>N. Sra.da Paz - Arneiro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Encontros com equipe de liturgia uma vez por seman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5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0"/>
        <w:gridCol w:w="2075"/>
        <w:gridCol w:w="3540"/>
        <w:gridCol w:w="2817"/>
        <w:gridCol w:w="1314"/>
        <w:gridCol w:w="1103"/>
        <w:gridCol w:w="2723"/>
      </w:tblGrid>
      <w:tr>
        <w:trPr>
          <w:trHeight w:val="596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DIOCESE DE IGUATU</w:t>
            </w:r>
          </w:p>
        </w:tc>
      </w:tr>
      <w:tr>
        <w:trPr>
          <w:trHeight w:val="472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408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URGÊNCIA IVC</w:t>
            </w:r>
          </w:p>
        </w:tc>
      </w:tr>
      <w:tr>
        <w:trPr>
          <w:trHeight w:val="9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RÓQU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uipe Paroqui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Formação Métod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Catequese com Métod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Assemb. Paroq. de Cateque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Past. Vocac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6"/>
                <w:lang w:eastAsia="pt-BR"/>
              </w:rPr>
              <w:t>Eq. Liturgia</w:t>
            </w:r>
          </w:p>
        </w:tc>
      </w:tr>
      <w:tr>
        <w:trPr>
          <w:trHeight w:val="7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N. Sra. Do Patrocinio - Aiuab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Um encontro no início do ano para planejar a catequese do ano corrente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 catequese na Sede da Paróquia e na comunidade de Barra tem se inspirado no método Catecumenal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N. Sra.da Purificação - Saboeir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ormação com os catequistas em algumas Regiões, a partir do no Doc. 107: São José, Malhada e Flamengo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orizamos alguns passos da Catequese do estilo catecumenal; já que decidimos implantar aos poucos. Ex: ambiente, espaço, linguagem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os 3º Sábado de cada mês acontece a distribuição da liturgia e uma formação litúrgica;</w:t>
            </w:r>
          </w:p>
        </w:tc>
      </w:tr>
      <w:tr>
        <w:trPr>
          <w:trHeight w:val="7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N. Sra.da Paz - Arneiroz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contros de Catequese na sede e nas Comunidade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6"/>
                <w:lang w:eastAsia="pt-B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6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pPr w:bottomFromText="0" w:horzAnchor="margin" w:leftFromText="141" w:rightFromText="141" w:tblpX="0" w:tblpXSpec="center" w:tblpY="181" w:topFromText="0" w:vertAnchor="text"/>
        <w:tblW w:w="15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1"/>
        <w:gridCol w:w="3706"/>
        <w:gridCol w:w="1262"/>
        <w:gridCol w:w="1848"/>
        <w:gridCol w:w="2139"/>
        <w:gridCol w:w="4637"/>
      </w:tblGrid>
      <w:tr>
        <w:trPr>
          <w:trHeight w:val="421" w:hRule="atLeast"/>
        </w:trPr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>DIOCESE DE IGUATU</w:t>
            </w:r>
          </w:p>
        </w:tc>
      </w:tr>
      <w:tr>
        <w:trPr>
          <w:trHeight w:val="446" w:hRule="atLeast"/>
        </w:trPr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472" w:hRule="atLeast"/>
        </w:trPr>
        <w:tc>
          <w:tcPr>
            <w:tcW w:w="1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 xml:space="preserve">URGENCIA COMUNIDADES </w:t>
            </w:r>
          </w:p>
        </w:tc>
      </w:tr>
      <w:tr>
        <w:trPr>
          <w:trHeight w:val="131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>PAROQUIA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>Setoriz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>Cons. CEB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>Festa das Comunidades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>Encontro de Cebs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  <w:t>OUTRAS RESPOSTAS</w:t>
            </w:r>
          </w:p>
        </w:tc>
      </w:tr>
      <w:tr>
        <w:trPr>
          <w:trHeight w:val="131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cs="Tahoma" w:ascii="Tahoma" w:hAnsi="Tahoma"/>
                <w:sz w:val="24"/>
              </w:rPr>
              <w:t>N. Sra. Do Patrocinio - Aiuaba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cs="Tahoma" w:ascii="Tahoma" w:hAnsi="Tahoma"/>
                <w:sz w:val="24"/>
              </w:rPr>
              <w:t>Foi feito encontro com os animadores de comunidades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</w:tr>
      <w:tr>
        <w:trPr>
          <w:trHeight w:val="131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cs="Tahoma" w:ascii="Tahoma" w:hAnsi="Tahoma"/>
                <w:sz w:val="24"/>
              </w:rPr>
              <w:t>N. Senhora da Purificação - Saboeiro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cs="Tahoma" w:ascii="Tahoma" w:hAnsi="Tahoma"/>
                <w:sz w:val="24"/>
              </w:rPr>
              <w:t>Renovação e formação dos Conselhos de algumas comunidades;  Visita às comunidades com encontros formativos;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cs="Tahoma" w:ascii="Tahoma" w:hAnsi="Tahoma"/>
                <w:sz w:val="24"/>
              </w:rPr>
              <w:t>V Festa da colheita com a participação de todas as comunidades da paróquia;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cs="Tahoma" w:ascii="Tahoma" w:hAnsi="Tahoma"/>
                <w:sz w:val="24"/>
              </w:rPr>
              <w:t>Apoio às novas comunidades que Surgiram (Ceb’s);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</w:tr>
      <w:tr>
        <w:trPr>
          <w:trHeight w:val="1310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pPr w:bottomFromText="0" w:horzAnchor="page" w:leftFromText="141" w:rightFromText="141" w:tblpX="535" w:tblpY="465" w:topFromText="0" w:vertAnchor="text"/>
        <w:tblW w:w="15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40"/>
        <w:gridCol w:w="4866"/>
        <w:gridCol w:w="1668"/>
        <w:gridCol w:w="4170"/>
        <w:gridCol w:w="3079"/>
      </w:tblGrid>
      <w:tr>
        <w:trPr>
          <w:trHeight w:val="84" w:hRule="atLeast"/>
        </w:trPr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DIOCESE DE IGUATU</w:t>
            </w:r>
          </w:p>
        </w:tc>
      </w:tr>
      <w:tr>
        <w:trPr>
          <w:trHeight w:val="84" w:hRule="atLeast"/>
        </w:trPr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84" w:hRule="atLeast"/>
        </w:trPr>
        <w:tc>
          <w:tcPr>
            <w:tcW w:w="1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URGENCIA COMUNIDADES – SETORES LAICATO E JUVENTUDES</w:t>
            </w:r>
          </w:p>
        </w:tc>
      </w:tr>
      <w:tr>
        <w:trPr>
          <w:trHeight w:val="8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PAROQUIA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Comissão Laicato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Setor Juvent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P.Dízimo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  <w:t>OUTRAS RESPOSTAS</w:t>
            </w:r>
          </w:p>
        </w:tc>
      </w:tr>
      <w:tr>
        <w:trPr>
          <w:trHeight w:val="8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N. Sra. Do Patrocinio - Aiuaba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 xml:space="preserve">Retiro para o grupo de jovens da Barra; início de um grupo de jovens na Matriz;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  <w:tr>
        <w:trPr>
          <w:trHeight w:val="84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N. Senhora da Purificação - Saboeiro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Coordenação paroquial do terço dos homens, acompanhamento e fortalecimento;  Espiritualidade com as Pastorais e movimentos;  Adaptação dos Roteiros das Festas de Padroeiro com elementos do ODC;  Momentos formativos sobre o ODC com as Pastorais e experiência de Leitura Orante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 xml:space="preserve">Retiro para o grupo de jovens da Barra; início de um grupo de jovens na Matriz; Realização do DNJ com a participação dos grupos juvenis;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  <w:tr>
        <w:trPr>
          <w:trHeight w:val="8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>N. Sra.da Paz - Arneiroz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Encontro de formação para novos Ministros Extraordinários da Sagrada Comunhão e iniciação a vida cristã;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cs="Tahoma" w:ascii="Tahoma" w:hAnsi="Tahoma"/>
              </w:rPr>
              <w:t xml:space="preserve">Encontros para os Jovens do Crisma (A profecia do Avivamento, Kairós e Cerco de Jericó);  Formação e investidura de Novos Coroinhas;  Revitalização do apostolado da oração com troca de fitas e entrada de novos membros na sede e Comunidades de Planalto e Cachoeira de Fora. 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3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36"/>
                <w:lang w:eastAsia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pPr w:bottomFromText="0" w:horzAnchor="margin" w:leftFromText="141" w:rightFromText="141" w:tblpX="0" w:tblpXSpec="center" w:tblpY="276" w:topFromText="0" w:vertAnchor="text"/>
        <w:tblW w:w="15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2"/>
        <w:gridCol w:w="2510"/>
        <w:gridCol w:w="1291"/>
        <w:gridCol w:w="775"/>
        <w:gridCol w:w="3743"/>
        <w:gridCol w:w="1119"/>
        <w:gridCol w:w="2322"/>
        <w:gridCol w:w="1240"/>
        <w:gridCol w:w="1463"/>
      </w:tblGrid>
      <w:tr>
        <w:trPr>
          <w:trHeight w:val="328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DIOCESE DE IGUATU</w:t>
            </w:r>
          </w:p>
        </w:tc>
      </w:tr>
      <w:tr>
        <w:trPr>
          <w:trHeight w:val="315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AIO-X NOS ZONAIS E PARÓQUIAS - EXECUÇÃO DO PLANO DE PASTORAL</w:t>
            </w:r>
          </w:p>
        </w:tc>
      </w:tr>
      <w:tr>
        <w:trPr>
          <w:trHeight w:val="204" w:hRule="atLeast"/>
        </w:trPr>
        <w:tc>
          <w:tcPr>
            <w:tcW w:w="1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URGENCIA DEFESA DA VIDA</w:t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ROQU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F-Even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ré-Gri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Retiro Dioc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rian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. Famili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Cárita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Past. Carce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pt-BR"/>
              </w:rPr>
              <w:t>Outras Past.</w:t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. Sra. Do Patrocinio - Aiuab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Existe a Pastoral da Crianç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. Sra.da Purificação - Saboei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Foi realizado o pré-grito nas paróqui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Capacitação e fortalecimento de novos Líderes da Pastoral da Crianç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 xml:space="preserve">Acompanhamento da Cárita e da Recide; com projetos de formação sobre Políticas Públicas; oficinas, trabalhos de conscientização sobre cuidado com o meio ambiente, incentivos para plantações orgânicas, fundo rotativo e casa de sementes, e quintais produtivos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Inicio de trabalho com os presidiário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Participação na construção do PPA e trabalho com apoio de algumas associações e sindicatos; participação nos encontros de organizações populares: Audiência pública sobre as bacias, e na construção do congresso do povo; encontro da rede de Juventude da diocese (Juazeirinho).</w:t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N. Sra.da Paz - Arneiro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Pastoral da criança realizando trabalhos mesmo com dificuldades na comunidade de Mucuim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Apoio aos trabalhos da cáritas de Crateús, que trabalham com as famílias carentes do projeto Paulo Freir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pt-BR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3a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3a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73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00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5</Pages>
  <Words>838</Words>
  <Characters>4528</Characters>
  <CharactersWithSpaces>5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26:00Z</dcterms:created>
  <dc:creator>Pe João Batista Moreira Gonçalves</dc:creator>
  <dc:description/>
  <dc:language>en-US</dc:language>
  <cp:lastModifiedBy>Pe João Batista Moreira Gonçalves</cp:lastModifiedBy>
  <cp:lastPrinted>2018-11-23T20:23:00Z</cp:lastPrinted>
  <dcterms:modified xsi:type="dcterms:W3CDTF">2018-11-23T23:4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