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72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58"/>
        <w:gridCol w:w="311"/>
        <w:gridCol w:w="1134"/>
        <w:gridCol w:w="653"/>
        <w:gridCol w:w="1615"/>
        <w:gridCol w:w="761"/>
        <w:gridCol w:w="1790"/>
        <w:gridCol w:w="747"/>
        <w:gridCol w:w="670"/>
        <w:gridCol w:w="2693"/>
        <w:gridCol w:w="1978"/>
        <w:gridCol w:w="1262"/>
        <w:gridCol w:w="155"/>
      </w:tblGrid>
      <w:tr>
        <w:trPr>
          <w:trHeight w:val="151" w:hRule="atLeast"/>
        </w:trPr>
        <w:tc>
          <w:tcPr>
            <w:tcW w:w="15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16"/>
                <w:lang w:eastAsia="pt-BR"/>
              </w:rPr>
              <w:t>DIOCESE DE IGUATU – ZONAL 6</w:t>
            </w:r>
          </w:p>
        </w:tc>
      </w:tr>
      <w:tr>
        <w:trPr>
          <w:trHeight w:val="151" w:hRule="atLeast"/>
        </w:trPr>
        <w:tc>
          <w:tcPr>
            <w:tcW w:w="15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RAIO-X NOS ZONAIS E PARÓQUIAS - EXECUÇÃO DO PLANO DE PASTORAL</w:t>
            </w:r>
          </w:p>
        </w:tc>
      </w:tr>
      <w:tr>
        <w:trPr>
          <w:trHeight w:val="1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3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URGENCIA MISSÃO</w:t>
            </w:r>
          </w:p>
        </w:tc>
      </w:tr>
      <w:tr>
        <w:trPr>
          <w:trHeight w:val="16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AROQU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COMIP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IA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ASCO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Ide e Fazei Disc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Missõ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OUTRAS RESPOSTAS</w:t>
            </w:r>
          </w:p>
        </w:tc>
      </w:tr>
      <w:tr>
        <w:trPr>
          <w:trHeight w:val="42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Acopiara - P. Socor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Reativação da IAM na Paróquia, através das Irmãs da Glória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Registros de atividades pastorais (eventos importantes) através da PASCOM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 xml:space="preserve">Formação mensal para os missionários permanentes de Cristo (Acompanhados pelas Irmãs); visitas missionárias nas diversas comunidades e setores da Paróquia (1ºdomingo de cada mês)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Acopiara  - S. Franci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 xml:space="preserve">Pascom realizou formações e espiritualidade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Missões da pré-festa do Padroeiro e também no zonal; Visitas nas famílias para conscientização do dizimo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86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Cata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Foi realizada Santas Missões na Paróquia a nível de Zonal;  semanalmente há visita missionária nas comunidades rural e urbana através do Terço dos Homens; diante da necessidade de cada comunidade acontece um dia missionário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Acopiara - P. Socor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Reativação da IAM na Paróquia, através das Irmãs da Glória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Registros de atividades pastorais (eventos importantes) através da PASCOM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 xml:space="preserve">Formação mensal para os missionários permanentes de Cristo (Acompanhados pelas Irmãs); visitas missionárias nas diversas comunidades e setores da Paróquia (1ºdomingo de cada mês)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15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DIOCESE DE IGUATU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RAIO-X NOS ZONAIS E PARÓQUIAS - EXECUÇÃO DO PLANO DE PASTORAL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URGENCIA ANIMAÇÃO BÍBLICA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PAROQUIA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Ide e Fazei Disc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Eq. Articulação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Form. Biblica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Circ. Biblico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OUTRAS RESPOST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Acopiara - P. Socorro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Uma formação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Estudo de cículos bíblicos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</w:rPr>
              <w:t>Acopiara  - S. Francisco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Aumentou o número de círculos bíblico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</w:rPr>
              <w:t>Catarina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Há formação bíblica para os coordenadores de grupos.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e comunidades com circulos bíblico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56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90"/>
        <w:gridCol w:w="2075"/>
        <w:gridCol w:w="3540"/>
        <w:gridCol w:w="2817"/>
        <w:gridCol w:w="1314"/>
        <w:gridCol w:w="1103"/>
        <w:gridCol w:w="2723"/>
      </w:tblGrid>
      <w:tr>
        <w:trPr>
          <w:trHeight w:val="596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DIOCESE DE IGUATU</w:t>
            </w:r>
          </w:p>
        </w:tc>
      </w:tr>
      <w:tr>
        <w:trPr>
          <w:trHeight w:val="783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RAIO-X NOS ZONAIS E PARÓQUIAS - EXECUÇÃO DO PLANO DE PASTORAL</w:t>
            </w:r>
          </w:p>
        </w:tc>
      </w:tr>
      <w:tr>
        <w:trPr>
          <w:trHeight w:val="581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URGÊNCIA IVC</w:t>
            </w:r>
          </w:p>
        </w:tc>
      </w:tr>
      <w:tr>
        <w:trPr>
          <w:trHeight w:val="95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PARÓQU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Equipe Paroquial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Formação Métod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Catequese com Métod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Assemb. Paroq. de Cateques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Past. Vocac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Eq. Liturgia</w:t>
            </w:r>
          </w:p>
        </w:tc>
      </w:tr>
      <w:tr>
        <w:trPr>
          <w:trHeight w:val="77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Acopiara - P. Socorr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Formação e espiritualidade para os catequist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 xml:space="preserve">Formação litúrgica mensal </w:t>
            </w:r>
          </w:p>
        </w:tc>
      </w:tr>
      <w:tr>
        <w:trPr>
          <w:trHeight w:val="77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Acopiara  - S. Francisc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Tem avançado na catequese com o método estilo catecumenal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 xml:space="preserve">Foram ampliados os grupos de liturgias e cânticos para melhor servir nas Santas Missas e Celebrações da Palavra. </w:t>
            </w:r>
          </w:p>
        </w:tc>
      </w:tr>
      <w:tr>
        <w:trPr>
          <w:trHeight w:val="77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Catarin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Encontro mensal com os catequist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Foi adotado em toda Paróquia o itinerário catequético no estilo catecumenal; em todas as comunidades, temos catequistas para atender todas as turmas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2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pPr w:vertAnchor="text" w:horzAnchor="margin" w:tblpXSpec="center" w:leftFromText="141" w:rightFromText="141" w:tblpY="-1"/>
        <w:tblW w:w="15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98"/>
        <w:gridCol w:w="3762"/>
        <w:gridCol w:w="1281"/>
        <w:gridCol w:w="1876"/>
        <w:gridCol w:w="2170"/>
        <w:gridCol w:w="4702"/>
      </w:tblGrid>
      <w:tr>
        <w:trPr>
          <w:trHeight w:val="489" w:hRule="atLeast"/>
        </w:trPr>
        <w:tc>
          <w:tcPr>
            <w:tcW w:w="1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DIOCESE DE IGUATU</w:t>
            </w:r>
          </w:p>
        </w:tc>
      </w:tr>
      <w:tr>
        <w:trPr>
          <w:trHeight w:val="489" w:hRule="atLeast"/>
        </w:trPr>
        <w:tc>
          <w:tcPr>
            <w:tcW w:w="1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RAIO-X NOS ZONAIS E PARÓQUIAS - EXECUÇÃO DO PLANO DE PASTORAL</w:t>
            </w:r>
          </w:p>
        </w:tc>
      </w:tr>
      <w:tr>
        <w:trPr>
          <w:trHeight w:val="489" w:hRule="atLeast"/>
        </w:trPr>
        <w:tc>
          <w:tcPr>
            <w:tcW w:w="1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 xml:space="preserve">URGENCIA COMUNIDADES </w:t>
            </w:r>
          </w:p>
        </w:tc>
      </w:tr>
      <w:tr>
        <w:trPr>
          <w:trHeight w:val="78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PAROQUIA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Setoriz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Cons. CEBS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Festa das Comunidades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Encontro de Cebs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OUTRAS RESPOSTAS</w:t>
            </w:r>
          </w:p>
        </w:tc>
      </w:tr>
      <w:tr>
        <w:trPr>
          <w:trHeight w:val="78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Acopiara - P. Socorro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Festa da Unidade na Paróquia (representações dos movimentos, pastorais, serviços, comunidades rurais e urbanas). 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 xml:space="preserve">Articulação da pastoral do dízimo (visitas e recadastramento ); Missa dedicada aos dizimistas (3ª quarta de cada mês); </w:t>
            </w:r>
          </w:p>
        </w:tc>
      </w:tr>
      <w:tr>
        <w:trPr>
          <w:trHeight w:val="78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Acopiara  - S. Francisco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</w:tr>
      <w:tr>
        <w:trPr>
          <w:trHeight w:val="78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Catarina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Quase todas as comunidades têm seus conselhos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2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2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2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2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2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2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2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2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2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2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2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pPr w:bottomFromText="0" w:horzAnchor="page" w:leftFromText="141" w:rightFromText="141" w:tblpX="535" w:tblpY="465" w:topFromText="0" w:vertAnchor="text"/>
        <w:tblW w:w="157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40"/>
        <w:gridCol w:w="4866"/>
        <w:gridCol w:w="1668"/>
        <w:gridCol w:w="4170"/>
        <w:gridCol w:w="3079"/>
      </w:tblGrid>
      <w:tr>
        <w:trPr>
          <w:trHeight w:val="84" w:hRule="atLeast"/>
        </w:trPr>
        <w:tc>
          <w:tcPr>
            <w:tcW w:w="1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  <w:t>DIOCESE DE IGUATU</w:t>
            </w:r>
          </w:p>
        </w:tc>
      </w:tr>
      <w:tr>
        <w:trPr>
          <w:trHeight w:val="84" w:hRule="atLeast"/>
        </w:trPr>
        <w:tc>
          <w:tcPr>
            <w:tcW w:w="1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  <w:t>RAIO-X NOS ZONAIS E PARÓQUIAS - EXECUÇÃO DO PLANO DE PASTORAL</w:t>
            </w:r>
          </w:p>
        </w:tc>
      </w:tr>
      <w:tr>
        <w:trPr>
          <w:trHeight w:val="84" w:hRule="atLeast"/>
        </w:trPr>
        <w:tc>
          <w:tcPr>
            <w:tcW w:w="1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  <w:t>URGENCIA COMUNIDADES – SETORES LAICATO E JUVENTUDES</w:t>
            </w:r>
          </w:p>
        </w:tc>
      </w:tr>
      <w:tr>
        <w:trPr>
          <w:trHeight w:val="8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  <w:t>PAROQUIA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  <w:t>Comissão Laicato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  <w:t>Setor Juvent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  <w:t>P.Dízimo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  <w:t>OUTRAS RESPOSTAS</w:t>
            </w:r>
          </w:p>
        </w:tc>
      </w:tr>
      <w:tr>
        <w:trPr>
          <w:trHeight w:val="8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cs="Tahoma" w:ascii="Tahoma" w:hAnsi="Tahoma"/>
              </w:rPr>
              <w:t>Acopiara - P. Socorr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cs="Tahoma" w:ascii="Tahoma" w:hAnsi="Tahoma"/>
              </w:rPr>
              <w:t xml:space="preserve">Criação do setor juventude; Missa dedicado a juventude (3º domingo);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cs="Tahoma" w:ascii="Tahoma" w:hAnsi="Tahoma"/>
              </w:rPr>
              <w:t xml:space="preserve">Articulação da pastoral do dízimo (visitas e recadastramento ); Missa dedicada aos dizimistas (3ª quarta de cada mês); </w:t>
            </w:r>
          </w:p>
        </w:tc>
      </w:tr>
      <w:tr>
        <w:trPr>
          <w:trHeight w:val="8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cs="Tahoma" w:ascii="Tahoma" w:hAnsi="Tahoma"/>
              </w:rPr>
              <w:t>Acopiara  - S. Francisc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cs="Tahoma" w:ascii="Tahoma" w:hAnsi="Tahoma"/>
              </w:rPr>
              <w:t xml:space="preserve">Estudo  do Documento 105 sobre os Leigos e Leigas;  celebração da semana Legionária (Legião de Maria);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cs="Tahoma" w:ascii="Tahoma" w:hAnsi="Tahoma"/>
              </w:rPr>
              <w:t xml:space="preserve">Foi realizado pelas cebs audiência publicas no combate a violência para jovens das escolas públicas; Foram realizados vários encontro com o setor juventude.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</w:tr>
      <w:tr>
        <w:trPr>
          <w:trHeight w:val="86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cs="Tahoma" w:ascii="Tahoma" w:hAnsi="Tahoma"/>
              </w:rPr>
              <w:t>Catarina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cs="Tahoma" w:ascii="Tahoma" w:hAnsi="Tahoma"/>
              </w:rPr>
              <w:t>Estudo  do Documento 105 sobre os Leigos e Leigas;  Novena da Semana da Família nas comunidades rural e urbana; Mensalmente todas as comunidades se encontram na sede paroquial para estudos de formação como: Campanha da Fraternidade, Mês de Maio, Festa do Padroeiro, Documentos da Igreja, Mês Missionário, Campanha da Evangelização, Novenas do Natal e outros como: Liturgia, Bíblia, Sacramentos, Dízimo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pPr w:bottomFromText="0" w:horzAnchor="margin" w:leftFromText="141" w:rightFromText="141" w:tblpX="0" w:tblpXSpec="center" w:tblpY="276" w:topFromText="0" w:vertAnchor="text"/>
        <w:tblW w:w="15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66"/>
        <w:gridCol w:w="2757"/>
        <w:gridCol w:w="1416"/>
        <w:gridCol w:w="851"/>
        <w:gridCol w:w="4111"/>
        <w:gridCol w:w="1701"/>
        <w:gridCol w:w="911"/>
        <w:gridCol w:w="1124"/>
        <w:gridCol w:w="1593"/>
      </w:tblGrid>
      <w:tr>
        <w:trPr>
          <w:trHeight w:val="373" w:hRule="atLeast"/>
        </w:trPr>
        <w:tc>
          <w:tcPr>
            <w:tcW w:w="1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DIOCESE DE IGUATU</w:t>
            </w:r>
          </w:p>
        </w:tc>
      </w:tr>
      <w:tr>
        <w:trPr>
          <w:trHeight w:val="358" w:hRule="atLeast"/>
        </w:trPr>
        <w:tc>
          <w:tcPr>
            <w:tcW w:w="1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RAIO-X NOS ZONAIS E PARÓQUIAS - EXECUÇÃO DO PLANO DE PASTORAL</w:t>
            </w:r>
          </w:p>
        </w:tc>
      </w:tr>
      <w:tr>
        <w:trPr>
          <w:trHeight w:val="232" w:hRule="atLeast"/>
        </w:trPr>
        <w:tc>
          <w:tcPr>
            <w:tcW w:w="1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URGENCIA DEFESA DA VIDA</w:t>
            </w:r>
          </w:p>
        </w:tc>
      </w:tr>
      <w:tr>
        <w:trPr>
          <w:trHeight w:val="3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PAROQU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CF-Even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Pré-Gr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Retiro Dioc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Past. Cri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P. Familia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Cárit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Past. Carcer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Outras Past.</w:t>
            </w:r>
          </w:p>
        </w:tc>
      </w:tr>
      <w:tr>
        <w:trPr>
          <w:trHeight w:val="3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Acopiara - P. Socorr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Encontro da CF 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Celebração da vida com os líderes da Pastoral da Crianç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Audiência pública conduzida pela Pastoral Carcerária (a nível de Zonal)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</w:tr>
      <w:tr>
        <w:trPr>
          <w:trHeight w:val="3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Acopiara  - S. Francisc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 xml:space="preserve">Palestras de prevenção às drogas e a violência na famíl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Precisamos reativar a pastoral familia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</w:tr>
      <w:tr>
        <w:trPr>
          <w:trHeight w:val="3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Catarin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A Pastoral da Criança é faz  um acompanhamento de várias comunidades da nossa Paróquia, tanto no meio urbano, quanto rur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</w:tr>
      <w:tr>
        <w:trPr>
          <w:trHeight w:val="3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</w:tr>
      <w:tr>
        <w:trPr>
          <w:trHeight w:val="3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60"/>
        <w:rPr>
          <w:rFonts w:ascii="Tahoma" w:hAnsi="Tahoma" w:cs="Tahom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3a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3a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373e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5003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5</Pages>
  <Words>756</Words>
  <Characters>4083</Characters>
  <CharactersWithSpaces>48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26:00Z</dcterms:created>
  <dc:creator>Pe João Batista Moreira Gonçalves</dc:creator>
  <dc:description/>
  <dc:language>en-US</dc:language>
  <cp:lastModifiedBy>Pe João Batista Moreira Gonçalves</cp:lastModifiedBy>
  <cp:lastPrinted>2018-11-23T23:19:00Z</cp:lastPrinted>
  <dcterms:modified xsi:type="dcterms:W3CDTF">2018-11-23T23:20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