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7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1134"/>
        <w:gridCol w:w="2268"/>
        <w:gridCol w:w="2551"/>
        <w:gridCol w:w="1134"/>
        <w:gridCol w:w="4954"/>
        <w:gridCol w:w="1417"/>
      </w:tblGrid>
      <w:tr>
        <w:trPr>
          <w:trHeight w:val="151" w:hRule="atLeast"/>
        </w:trPr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6"/>
                <w:szCs w:val="16"/>
                <w:lang w:eastAsia="pt-BR"/>
              </w:rPr>
              <w:t>DIOCESE DE IGUATU – ZONAL 5</w:t>
            </w:r>
          </w:p>
        </w:tc>
      </w:tr>
      <w:tr>
        <w:trPr>
          <w:trHeight w:val="151" w:hRule="atLeast"/>
        </w:trPr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1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URGENCIA MISSÃO</w:t>
            </w:r>
          </w:p>
        </w:tc>
      </w:tr>
      <w:tr>
        <w:trPr>
          <w:trHeight w:val="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AROQU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OMI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I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AS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Ide e Fazei Disc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iss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OUTRAS RESPOSTAS</w:t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N. Sra. Das Dores - Senador Pomp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Pastorais, movimentos, serviços e segmentos realizam missões específicas, como por exemplo pastoral do dízimo, festa de padroeiro, Pastoral da Criança; realização das Novenas Missionárias com o auxílio de material de multimídia para a realização da Coleta Nacional a ser celebrada amanhã (21 de outubr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Imac. Conceição - Mil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Implantação da IAM no Distrito de Carnaubinh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Criação de uma conta no Facebook para manter os paroquianos informados das diversas atividades da Paróquia; divulgação da agenda semanal do Pároco (missas nas comunidades e demais compromissos paroquiais);  Programas de rádio: Alô meu Deus (apresentado pelo jovem Wdson Pinheiro) e Viver em Cristo (apresentado pelo Pároc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Terça missionária em algumas comunidad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8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Solonópole - B. Jesus Pie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 xml:space="preserve">Nas comunidades, em preparação às festas de padroeiro, foram realizadas visitas nas famílias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Solonópole - S. Jos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"Uma semana missionária com missionários da nossa Quase Paróquia sendo os dias distribuídos entre as quatro regiões; em outubro foi realizada a 2ª missão com os Maristas de Iguatu; palestra durante as missões, na sede e no centro das regiões com a Assistente social da escola marista enfocando os direitos conquistados pelas mulheres ao longo da histó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57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7"/>
        <w:gridCol w:w="2099"/>
        <w:gridCol w:w="2377"/>
        <w:gridCol w:w="2535"/>
        <w:gridCol w:w="2540"/>
        <w:gridCol w:w="4064"/>
      </w:tblGrid>
      <w:tr>
        <w:trPr>
          <w:trHeight w:val="163" w:hRule="atLeast"/>
        </w:trPr>
        <w:tc>
          <w:tcPr>
            <w:tcW w:w="1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DIOCESE DE IGUATU</w:t>
            </w:r>
          </w:p>
        </w:tc>
      </w:tr>
      <w:tr>
        <w:trPr>
          <w:trHeight w:val="292" w:hRule="atLeast"/>
        </w:trPr>
        <w:tc>
          <w:tcPr>
            <w:tcW w:w="1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268" w:hRule="atLeast"/>
        </w:trPr>
        <w:tc>
          <w:tcPr>
            <w:tcW w:w="1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URGENCIA ANIMAÇÃO BÍBLICA</w:t>
            </w:r>
          </w:p>
        </w:tc>
      </w:tr>
      <w:tr>
        <w:trPr>
          <w:trHeight w:val="63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PAROQU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Ide e Fazei Disc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Eq. Articula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Form. Biblic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Circ. Biblico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OUTRAS RESPOST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N. Sra. Das Dores - Senador Pompe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Estudo e espiritualidade no periodo quaresmal</w:t>
            </w:r>
          </w:p>
        </w:tc>
      </w:tr>
      <w:tr>
        <w:trPr>
          <w:trHeight w:val="10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</w:rPr>
              <w:t>Imac. Conceição - Milh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Encontro mensal de formação bíblic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Fortalecimento dos círculos bíblicos existentes nas comunidades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</w:rPr>
              <w:t>Solonópole - B. Jesus Aparecid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Encontros com Agentes de Pastoral com temas da Bíblia.</w:t>
            </w:r>
          </w:p>
        </w:tc>
      </w:tr>
      <w:tr>
        <w:trPr>
          <w:trHeight w:val="10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</w:rPr>
              <w:t>Solonópole - S. Jos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Feito projeto para realização de estudo bíblicos.</w:t>
            </w:r>
          </w:p>
        </w:tc>
      </w:tr>
      <w:tr>
        <w:trPr>
          <w:trHeight w:val="105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Irapuan Pinheir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6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04"/>
        <w:gridCol w:w="2086"/>
        <w:gridCol w:w="3564"/>
        <w:gridCol w:w="2836"/>
        <w:gridCol w:w="1322"/>
        <w:gridCol w:w="1110"/>
        <w:gridCol w:w="2737"/>
      </w:tblGrid>
      <w:tr>
        <w:trPr>
          <w:trHeight w:val="388" w:hRule="atLeast"/>
        </w:trPr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DIOCESE DE IGUATU</w:t>
            </w:r>
          </w:p>
        </w:tc>
      </w:tr>
      <w:tr>
        <w:trPr>
          <w:trHeight w:val="510" w:hRule="atLeast"/>
        </w:trPr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378" w:hRule="atLeast"/>
        </w:trPr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URGÊNCIA IVC</w:t>
            </w:r>
          </w:p>
        </w:tc>
      </w:tr>
      <w:tr>
        <w:trPr>
          <w:trHeight w:val="62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PARÓQU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Equipe Paroquia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Formação Métod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Catequese com Métod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Assemb. Paroq. de Cateques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Past. Vocac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Eq. Liturgia</w:t>
            </w:r>
          </w:p>
        </w:tc>
      </w:tr>
      <w:tr>
        <w:trPr>
          <w:trHeight w:val="5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N. Sra. Das Dores - Senador Pompe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Formações e espiritualidade com grupo de leitores sobre o Ano do Laicato e Tríduo Pascal.</w:t>
            </w:r>
          </w:p>
        </w:tc>
      </w:tr>
      <w:tr>
        <w:trPr>
          <w:trHeight w:val="5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Imac. Conceição - Milh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Formação de catequistas com encontros mensais com a participação de 94 participantes de toda a Paróquia com o objetivo de uma nova metodologia catecumenal para as diversas etapas, visando a iniciação cristã e tornar a catequese mais querimática, missionária e mistagógic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Uma turma de catequese de iniciação da vida cristã para adultos (Batismo, Primeira Eucaristia e Crisma)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</w:tr>
      <w:tr>
        <w:trPr>
          <w:trHeight w:val="5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Solonópole - B. Jesus Piedos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Formação para os catequistas, ministrado pela Irmã Milena da Diocese de Iguatu, para implantação do Método Catecumenal; encontros mensais de formação e planejamento com os catequistas e animadores das comunidade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Adotou a metodologia empregada na catequese catecumenal, na sede e nos distritos, dentro da realidade de cada comunidade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</w:tr>
      <w:tr>
        <w:trPr>
          <w:trHeight w:val="50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Solonópole - S. Jos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"Estudo do documento 107 da IVC  com os catequistas em cada região, havendo mensalmente socialização entre todos os catequistas no encontro mensal da sede; por meio de palestras nos encontros de catequistas foi estudado o livro: “ Paróquia e Iniciação Cristã”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pPr w:bottomFromText="0" w:horzAnchor="margin" w:leftFromText="141" w:rightFromText="141" w:tblpX="0" w:tblpXSpec="center" w:tblpY="28" w:topFromText="0" w:vertAnchor="text"/>
        <w:tblW w:w="1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91"/>
        <w:gridCol w:w="4662"/>
        <w:gridCol w:w="1338"/>
        <w:gridCol w:w="1960"/>
        <w:gridCol w:w="2268"/>
        <w:gridCol w:w="4704"/>
        <w:gridCol w:w="11"/>
      </w:tblGrid>
      <w:tr>
        <w:trPr>
          <w:trHeight w:val="274" w:hRule="atLeast"/>
        </w:trPr>
        <w:tc>
          <w:tcPr>
            <w:tcW w:w="1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DIOCESE DE IGUATU</w:t>
            </w:r>
          </w:p>
        </w:tc>
      </w:tr>
      <w:tr>
        <w:trPr>
          <w:trHeight w:val="274" w:hRule="atLeast"/>
        </w:trPr>
        <w:tc>
          <w:tcPr>
            <w:tcW w:w="1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274" w:hRule="atLeast"/>
        </w:trPr>
        <w:tc>
          <w:tcPr>
            <w:tcW w:w="1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 xml:space="preserve">URGENCIA COMUNIDADES </w:t>
            </w:r>
          </w:p>
        </w:tc>
      </w:tr>
      <w:tr>
        <w:trPr>
          <w:trHeight w:val="4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PAROQUIA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Setoriz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Cons. CEB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Festa das Comunida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Encontro de Cebs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OUTRAS RESPOSTAS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N. Sra. Das Dores - Senador Pompeu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Preparando a festa da Padroeira desenvolveu-se um intercâmbio entre comunidades e bairros. Cada comunidade/bairro visitava o seu vizinho realizando uma novena e uma confraternização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Celebração festiva de forte espiritualidade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Imac. Conceição - Milhã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Formação de equipes de coordenação em algumas comunidades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Celebração da Santíssima Trindade nas comunidade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Fortalecimento da pastoral do dízimo na Paróquia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Solonópole - B. Jesus Piedoso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Reuniões mensais com os agentes de pastoral da sede e das comunidades, com bastante proveito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 xml:space="preserve">Foi feita uma reunião da Pastoral do dizimo junto com o Padre para informar e esclarecer dúvidas sobre as devoluções dos dizimistas antes das missas em todas as comunidades ;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Solonópole - S. José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 xml:space="preserve">Realizado levantamento  de todas as comunidades que tem animadores no inicio do ano;  realizou-se no 5° sábado, os encontros de pastorais em cada região; formação dos Conselhos;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Irapuan Pinheiro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 xml:space="preserve">Há mensalmente encontro com os animadores de comunidades, sendo a cada encontro, um tema proposto pra ser trabalhado;  Encontro realizado por setores de comunidades;   Engajamento de todos os setores e acompanhamentos nas festas de Padroeiros;  Pré Festa realizada com a visita da Imagem de Nossa Senhora, percorrendo as  13 capelas  que compõem a Paróquia;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Festa da Colheita, com missa e momento cultural com todas as comunidades no Arraiá do Povo de Deu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Formação e orientação com dizimistas por comunidades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pPr w:bottomFromText="0" w:horzAnchor="page" w:leftFromText="141" w:rightFromText="141" w:tblpX="535" w:tblpY="465" w:topFromText="0" w:vertAnchor="text"/>
        <w:tblW w:w="160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84"/>
        <w:gridCol w:w="3053"/>
        <w:gridCol w:w="1729"/>
        <w:gridCol w:w="3168"/>
        <w:gridCol w:w="6397"/>
      </w:tblGrid>
      <w:tr>
        <w:trPr>
          <w:trHeight w:val="73" w:hRule="atLeast"/>
        </w:trPr>
        <w:tc>
          <w:tcPr>
            <w:tcW w:w="1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DIOCESE DE IGUATU</w:t>
            </w:r>
          </w:p>
        </w:tc>
      </w:tr>
      <w:tr>
        <w:trPr>
          <w:trHeight w:val="73" w:hRule="atLeast"/>
        </w:trPr>
        <w:tc>
          <w:tcPr>
            <w:tcW w:w="1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73" w:hRule="atLeast"/>
        </w:trPr>
        <w:tc>
          <w:tcPr>
            <w:tcW w:w="1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URGENCIA COMUNIDADES – SETORES LAICATO E JUVENTUDES</w:t>
            </w:r>
          </w:p>
        </w:tc>
      </w:tr>
      <w:tr>
        <w:trPr>
          <w:trHeight w:val="7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PAROQUIA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Comissão Laicat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Setor Juvent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P.Dízimo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OUTRAS RESPOSTAS</w:t>
            </w:r>
          </w:p>
        </w:tc>
      </w:tr>
      <w:tr>
        <w:trPr>
          <w:trHeight w:val="7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N. Sra. Das Dores - Senador Pompeu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Imac. Conceição - Milhã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Reunião mensal de formação para animadores de comunidades e lideranças comunitárias; formação de animadores sobre a celebração do Dia do Senhor nas comunidades; Criação da nova coordenação do Terço dos Homens na Paróquia; Participação do Terço dos Homens no encontro diocesano desse movimento; Grupo de Oração semanal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 xml:space="preserve">"Implantação do EJC (Encontro de Jovens com Cristo) na Paróquia; Criação de grupos de jovens algumas comunidades; 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"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Fortalecimento da pastoral do dízimo na Paróquia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Solonópole - B. Jesus Piedoso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 xml:space="preserve">Foi feita uma reunião da Pastoral do dizimo junto com o Padre para informar e esclarecer dúvidas sobre as devoluções dos dizimistas antes das missas em todas as comunidades ; </w:t>
            </w:r>
          </w:p>
        </w:tc>
      </w:tr>
      <w:tr>
        <w:trPr>
          <w:trHeight w:val="7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Solonópole - S. José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Estudo  do documento 105 sobre os Leigos e Leigas,   nos encontros mensais; “ Semana Nacional da Família”; Foram padronizados na Q os folders e Livros para Festa de Padroeiros; Participamos do dia ‘D” da diocesaneidade  e do Primeiro Encontro do Terço dos Homens na nossa  diocese.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XSpec="center" w:tblpY="276" w:topFromText="0" w:vertAnchor="text"/>
        <w:tblW w:w="15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91"/>
        <w:gridCol w:w="2898"/>
        <w:gridCol w:w="1276"/>
        <w:gridCol w:w="1133"/>
        <w:gridCol w:w="3545"/>
        <w:gridCol w:w="1701"/>
        <w:gridCol w:w="1194"/>
        <w:gridCol w:w="799"/>
        <w:gridCol w:w="1593"/>
      </w:tblGrid>
      <w:tr>
        <w:trPr>
          <w:trHeight w:val="373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DIOCESE DE IGUATU</w:t>
            </w:r>
          </w:p>
        </w:tc>
      </w:tr>
      <w:tr>
        <w:trPr>
          <w:trHeight w:val="358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232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URGENCIA DEFESA DA VIDA</w:t>
            </w:r>
          </w:p>
        </w:tc>
      </w:tr>
      <w:tr>
        <w:trPr>
          <w:trHeight w:val="3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AROQU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CF-E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ré-Gri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Retiro Dioc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ast. Cri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. Famili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Cárit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ast. Carcer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Outras Past.</w:t>
            </w:r>
          </w:p>
        </w:tc>
      </w:tr>
      <w:tr>
        <w:trPr>
          <w:trHeight w:val="3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N. Sra. Das Dores - Senador Pompe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Estudo paroquial da CF 2018. E posteriormente em cada bairro e comunidade; formações individuais com temas pertinentes a existência e formas de violências bem como pistas para os meios da superação dessa realidade conflitante, por exemplo: na catequese com crianças e jovens, ECC e Movimentos com Juventude, pastoral da criança e quando oportuno nas comunidades rurais como um momento de conscientiz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Celebração dos 15 anos da Pastoral da Criança, que em todo esse período vem servindo, conscientizando e ajudando a construir ações de cidadania e justiça soci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 xml:space="preserve">Caminhada da Seca anualmente, momento forte de espiritualidade e reflexão coletiva sobre cidadania. </w:t>
            </w:r>
          </w:p>
        </w:tc>
      </w:tr>
      <w:tr>
        <w:trPr>
          <w:trHeight w:val="3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Imac. Conceição - Milh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Reuniões de reflexões</w:t>
              <w:br/>
              <w:t>Assembleia eletiva - Zonal V em Milhã</w:t>
              <w:br/>
              <w:t>Comemorações do dia das crianças</w:t>
              <w:br/>
              <w:t>Visita mensal as famílias</w:t>
              <w:br/>
              <w:t>Celebração da vida</w:t>
              <w:br/>
              <w:t>Peso</w:t>
              <w:br/>
              <w:t>Brincadeiras</w:t>
              <w:br/>
              <w:t>Roda de conversa</w:t>
              <w:br/>
              <w:t>Lanches</w:t>
              <w:br/>
              <w:t>Acompanhamento a gestantes com orientação do livro guia</w:t>
              <w:br/>
              <w:t>Missa da Pastoral na segunda Quinta-feira de cada mês</w:t>
              <w:br/>
              <w:t>Total de famílias acompanhadas: 51</w:t>
              <w:br/>
              <w:t>Total de crianças: 67</w:t>
              <w:br/>
              <w:t>Gestantes: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Participação do casal coordenador no VI Regional de Pastoral Familia; apenas a pastoral pré-matrimonial está na ativa; busca de formação para novos membros da equip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Solonópole - B. Jesus Piedos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Feita a distribuição de alimentos pela Pastoral da Cri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Solonópole - S. Jos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A distribuição de alimentos pela Pastoral da Criança tendo sempre como parceiro o Sesc de Igu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Irapuan Pinheir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Pastoral da Criança atendendo a mais de 100 famil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Criação da Pastoral da Familiar; visita e missão da Pastoral Familiar a todas as familias nas comunidades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Realização do Encontro dos Trabalhadores, com  a Missa dia 01 de maio e café partilhado com todos os trabalhadores e trabalhadores (3º ano)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3a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3a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73e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003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7</Pages>
  <Words>1336</Words>
  <Characters>7215</Characters>
  <CharactersWithSpaces>853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26:00Z</dcterms:created>
  <dc:creator>Pe João Batista Moreira Gonçalves</dc:creator>
  <dc:description/>
  <dc:language>en-US</dc:language>
  <cp:lastModifiedBy>Pe João Batista Moreira Gonçalves</cp:lastModifiedBy>
  <cp:lastPrinted>2018-11-23T20:23:00Z</cp:lastPrinted>
  <dcterms:modified xsi:type="dcterms:W3CDTF">2018-11-23T23:1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