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1518"/>
        <w:gridCol w:w="1883"/>
        <w:gridCol w:w="1157"/>
        <w:gridCol w:w="2653"/>
        <w:gridCol w:w="4554"/>
        <w:gridCol w:w="1416"/>
      </w:tblGrid>
      <w:tr>
        <w:trPr>
          <w:trHeight w:val="104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DIOCESE DE IGUATU – ZONAL 4</w:t>
            </w:r>
          </w:p>
        </w:tc>
      </w:tr>
      <w:tr>
        <w:trPr>
          <w:trHeight w:val="151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RGENCIA MISSÃO</w:t>
            </w:r>
          </w:p>
        </w:tc>
      </w:tr>
      <w:tr>
        <w:trPr>
          <w:trHeight w:val="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ROQU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MIP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SCO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de e Fazei Disc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iss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OUTRAS RESPOSTAS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aróquia N. Sra. do P. Socorro - Mombaç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bookmarkStart w:id="0" w:name="_GoBack"/>
            <w:bookmarkEnd w:id="0"/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Aconteceu  nas comunidade missão para preparação da festa da Dedicação; visita missionária e encontro de jovens nas regiões da paróquia(PJMP); FAMAPA realizou Missões na sede; houve trocas missionária em todas as seis regiões da paróquia. Domingos missionários realizados pela próprias comunidades que compõem a regiã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ossa Senhora da Glória - Mombaç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 xml:space="preserve">O COMIPA se reúne mensalmente;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03 grupos na sede e 05 na zona rural da IAM; Encontrão paroquial e encontrão por região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Novo programa semanal “Lugar de Glória”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 xml:space="preserve">Visitas missionárias mensais às CEB’s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. Sra. do Perpétuo Socorro - Mineirolând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Foi implantado na paróquia o Comipa (Conselho Missionário Paroquial). Está plenamente funcionand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Missionários permanentes, onde cada comunidade estruturou seus grupos para fazerem visitas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Visita missionária feita pelo Padre José Ribeiro juntamente com o Comipa; na pré-festa, 200 missionários, incluindo os da Sede e os das Comunidades, visitaram a Sede paroqui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agrado C. de Jesus - Piquet Carnei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Missões nas comunidades para articular o mês missionário em outubro; visitas missionárias com os seminaristas nas férias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ão Sebastião - Pedra Bran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ão Rdo Nonato - Pedra Bran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7"/>
        <w:gridCol w:w="2099"/>
        <w:gridCol w:w="2377"/>
        <w:gridCol w:w="2535"/>
        <w:gridCol w:w="2540"/>
        <w:gridCol w:w="4064"/>
      </w:tblGrid>
      <w:tr>
        <w:trPr>
          <w:trHeight w:val="163" w:hRule="atLeast"/>
        </w:trPr>
        <w:tc>
          <w:tcPr>
            <w:tcW w:w="1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DIOCESE DE IGUATU</w:t>
            </w:r>
          </w:p>
        </w:tc>
      </w:tr>
      <w:tr>
        <w:trPr>
          <w:trHeight w:val="292" w:hRule="atLeast"/>
        </w:trPr>
        <w:tc>
          <w:tcPr>
            <w:tcW w:w="1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URGENCIA ANIMAÇÃO BÍBLICA</w:t>
            </w:r>
          </w:p>
        </w:tc>
      </w:tr>
      <w:tr>
        <w:trPr>
          <w:trHeight w:val="6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PAROQU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Ide e Fazei Disc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Eq. Articul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Form. Bibl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Circ. Biblico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OUTRAS RESPOS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róquia N. Sra. do P. Socorro - Mombaç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Curso Bíblico sobre a Sagrada Escri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Algumas comunidades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color w:val="000000"/>
              </w:rPr>
              <w:t>Formação e oficina sobre celebração da Palavra nas Comunidades</w:t>
            </w:r>
          </w:p>
        </w:tc>
      </w:tr>
      <w:tr>
        <w:trPr>
          <w:trHeight w:val="10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ssa Senhora da Glória - Mombaç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a sede e em três distrito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studo mensal da Palavrae Deus</w:t>
            </w:r>
          </w:p>
        </w:tc>
      </w:tr>
      <w:tr>
        <w:trPr>
          <w:trHeight w:val="10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. Sra. do Perpétuo Socorro - Mineirolând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lgumas comunidades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grado C. de Jesus - Piquet Carnei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studo bíblico quinzenal</w:t>
            </w:r>
          </w:p>
        </w:tc>
      </w:tr>
      <w:tr>
        <w:trPr>
          <w:trHeight w:val="10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ão Sebastião - Pedra Bran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ão Rdo Nonato - Pedra Bran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Houve uma formação para lideranças de comunidades e agentes de pastoral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4"/>
        <w:gridCol w:w="2086"/>
        <w:gridCol w:w="3564"/>
        <w:gridCol w:w="2836"/>
        <w:gridCol w:w="1322"/>
        <w:gridCol w:w="1110"/>
        <w:gridCol w:w="2737"/>
      </w:tblGrid>
      <w:tr>
        <w:trPr>
          <w:trHeight w:val="388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510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378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URGÊNCIA IVC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ÓQU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uipe Paroqui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mação Métod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atequese com Mét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Assemb. Paroq. de Cateque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st. Vocac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. Liturgia</w:t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Paróquia N. Sra. do P. Socorro - Mombaç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Realizadaformação com todos os catequistas rurais e sede sobre a inspiração catecumenal. Reunioes com catequistas tem sido realizadas de dois em dois mese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Nossa Senhora da Glória - Mombaç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Vivência com os catequistas do itinerário catecumenal; Forrmação sobre as característica da Iniciação à Vida Cristã com Ir. Maria do Carmo e Ismael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Batismo de adultos na Vigília Pascal. Iniciação catecumenal, com catequizandos da Eucaristia e da Crism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Formação da Pastoral Vocacional da paróqu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 xml:space="preserve">Vivência semanal da liturgia dominical; encontro de formação litúrgica com Pe. Leiva; </w:t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N. Sra. do Perpétuo Socorro - Mineirolând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Reestruturação da equipe de catequese paroquial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Encontros de formação sobre o tema da iniciação à vida Cristã; entregue subsídios sobre o tema iniciação a vida cristã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Realizados os sacramentos da Primeira Eucaristia e da Crisma no tempo propicio do catecumenato que é a Pásco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Sagrado C. de Jesus - Piquet Carnei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Planejamento mensal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Sensibilização para a migração do sistema tradicional para a catequese de inspiração catecumenal com formação marcada para janeir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São Sebastião - Pedra Bran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Encontros formativos com os catequistas frequentemente sede e sítios (Fevereiro - Outubro); a paróquia fez o envio de uma pessoa para a Escola de Multiplicadores da IVC, em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São Rdo Nonato - Pedra Bran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Realizada formação sobre o documento 107 e o Itinerário Catecumenal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A paróquia está em processo de sensibilização e implantação do método de iniciação com inspiração catecumena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/>
              <w:t>Há regularmente formação litúrgica para as comunidades, porém ainda sem ligação com a catequese.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8" w:topFromText="0" w:vertAnchor="text"/>
        <w:tblW w:w="1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1"/>
        <w:gridCol w:w="4662"/>
        <w:gridCol w:w="1338"/>
        <w:gridCol w:w="1960"/>
        <w:gridCol w:w="2268"/>
        <w:gridCol w:w="4704"/>
        <w:gridCol w:w="11"/>
      </w:tblGrid>
      <w:tr>
        <w:trPr>
          <w:trHeight w:val="274" w:hRule="atLeast"/>
        </w:trPr>
        <w:tc>
          <w:tcPr>
            <w:tcW w:w="1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274" w:hRule="atLeast"/>
        </w:trPr>
        <w:tc>
          <w:tcPr>
            <w:tcW w:w="1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74" w:hRule="atLeast"/>
        </w:trPr>
        <w:tc>
          <w:tcPr>
            <w:tcW w:w="1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 xml:space="preserve">URGENCIA COMUNIDADES </w:t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>PAROQUIA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>Setoriz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>Cons. CEB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>Festa das Comunida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>Encontro de Cebs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  <w:t>OUTRAS RESPOSTA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Paróquia N. Sra. do P. Socorro - Mombaça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 xml:space="preserve"> </w:t>
            </w:r>
            <w:r>
              <w:rPr/>
              <w:t>Todas as comunidades têm conselho comunitário ;  há reunião nas seis regiões nas comunidades na qual elas pertencem; há  planejamento do ano para período fortes como: Quaresma, campanha da Fraternidade, festa de padroeiros(as), Mês de maio, Semana da comunidade, Advento e Natal; as comunidades  em comunhão com a Igreja matriz realizaram o Tríduo em preparação para missa solene da Dedicação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Nossa Senhora da Glória - Mombaça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Encontro bimestral com animadores; encontro de animadores por região (4x);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Reunião com coordenação paroquial de CEB’s (4x);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Encontro com a Pastoral do Dízimo (Pe. Jaime e Edna);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N. Sra. do Perpétuo Socorro - Mineirolândia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 xml:space="preserve">Foram criadas as coordenaões de região; Foram implantados em todas as comunidades os conselhos comunitários; Comunhão entre comunidades rurais e urbanas;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Reestruturação da pastoral do Dizimo em toda a paróquia por meio de uma assembléia do dizimo ; reunião mensal de avaliação com os agentes da pastoral do dizimo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Sagrado C. de Jesus - Piquet Carneiro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 xml:space="preserve">Iimplantação dos conselhos nas comunidades; assembléia mensal das comunidades;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Visitas aos setores das cebs; criação das CEB's urbanas, em processo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Todas as comunidades possuem a pastoral do dízimo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São Sebastião - Pedra Branca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Setorização dos bairros: Santa Maria e Riso do Prado; Eleição do conselho paroquial;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Uma boa parte das  comunidades tem seus conselhos formados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Celebração da festa da santíssima Trindade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Visita do coordenador de Ceb’s em boa parte das comunidades nas festas de padroeiros;  visita do conselho diocesano de CEb’s a ceb’s paroquial;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São Rdo Nonato - Pedra Branca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/>
              <w:t>Em fevereiro foi feita a Assembleia Paroquial;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/>
        <w:tab/>
      </w:r>
    </w:p>
    <w:tbl>
      <w:tblPr>
        <w:tblpPr w:bottomFromText="0" w:horzAnchor="page" w:leftFromText="141" w:rightFromText="141" w:tblpX="535" w:tblpY="465" w:topFromText="0" w:vertAnchor="text"/>
        <w:tblW w:w="16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1"/>
        <w:gridCol w:w="3053"/>
        <w:gridCol w:w="1729"/>
        <w:gridCol w:w="3261"/>
        <w:gridCol w:w="6397"/>
      </w:tblGrid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  <w:t>DIOCESE DE IGUATU</w:t>
            </w:r>
          </w:p>
        </w:tc>
      </w:tr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  <w:t>URGENCIA COMUNIDADES – SETORES LAICATO E JUVENTUDES</w:t>
            </w:r>
          </w:p>
        </w:tc>
      </w:tr>
      <w:tr>
        <w:trPr>
          <w:trHeight w:val="7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  <w:t>PAROQUIA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  <w:t>Comissão Laicat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  <w:t>Setor Juvent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  <w:t>P.Dízimo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  <w:t>OUTRAS RESPOSTAS</w:t>
            </w:r>
          </w:p>
        </w:tc>
      </w:tr>
      <w:tr>
        <w:trPr>
          <w:trHeight w:val="7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Paróquia N. Sra. do P. Socorro - Mombaça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Nossa Senhora da Glória - Mombaça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Participação no “Dia D”; Estudo e Investidura do M.E.S.C.; reunião da equipe Mãe Rainha, a cada dia 18 de cada mês; reunião mensal da Legião de Maria; Terço dos homens; forte devoção ao S. Coração de Jesus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Tríduo em preparação para o DNJ com participação de todos os grupos de jovens da paróquia.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Encontro com a Pastoral do Dízimo (Pe. Jaime e Edna);</w:t>
            </w:r>
          </w:p>
        </w:tc>
      </w:tr>
      <w:tr>
        <w:trPr>
          <w:trHeight w:val="7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N. Sra. do Perpétuo Socorro - Mineirolândia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Estudo  dos documentos “COMUNIDADE DE COMUNIDADES:  UMA NOVA PARÓQUIA - A Conversão Pastoral da Paróquia”,  Cristão Leigos e Leigas na Sociedade, Evangelii Gaudium, tendo como assessoria Padre Leiva e Padre Ricardo.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Reestruturação da pastoral do Dizimo em toda a paróquia por meio de uma assembléia do dizimo ; reunião mensal de avaliação com os agentes da pastoral do dizimo.</w:t>
            </w:r>
          </w:p>
        </w:tc>
      </w:tr>
      <w:tr>
        <w:trPr>
          <w:trHeight w:val="7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Sagrado C. de Jesus - Piquet Carneiro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Todas as comunidades possuem a pastoral do dízimo</w:t>
            </w:r>
          </w:p>
        </w:tc>
      </w:tr>
      <w:tr>
        <w:trPr>
          <w:trHeight w:val="7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São Sebastião - Pedra Branca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Realizado formação para os animadores com a presença do padre, essas formações eram mensalmente ora sobre o documento 105 ora sobre processo catecumenal;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São Rdo Nonato - Pedra Branca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 xml:space="preserve">Mensamente (de acordo com as possibilidades) é feita a reunião das comunidades para formações e integração entre os leigos;  A Paróquia participou do dia da Diocesaneidade.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/>
              <w:t>Revitalizado o setor da juventude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76" w:topFromText="0" w:vertAnchor="text"/>
        <w:tblW w:w="16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9"/>
        <w:gridCol w:w="1127"/>
        <w:gridCol w:w="1403"/>
        <w:gridCol w:w="1038"/>
        <w:gridCol w:w="4371"/>
        <w:gridCol w:w="1417"/>
        <w:gridCol w:w="3708"/>
        <w:gridCol w:w="851"/>
        <w:gridCol w:w="816"/>
      </w:tblGrid>
      <w:tr>
        <w:trPr>
          <w:trHeight w:val="401" w:hRule="atLeast"/>
        </w:trPr>
        <w:tc>
          <w:tcPr>
            <w:tcW w:w="1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DIOCESE DE IGUATU</w:t>
            </w:r>
          </w:p>
        </w:tc>
      </w:tr>
      <w:tr>
        <w:trPr>
          <w:trHeight w:val="385" w:hRule="atLeast"/>
        </w:trPr>
        <w:tc>
          <w:tcPr>
            <w:tcW w:w="1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49" w:hRule="atLeast"/>
        </w:trPr>
        <w:tc>
          <w:tcPr>
            <w:tcW w:w="1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URGENCIA DEFESA DA VIDA</w:t>
            </w:r>
          </w:p>
        </w:tc>
      </w:tr>
      <w:tr>
        <w:trPr>
          <w:trHeight w:val="4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ROQU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F-Ev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ré-Gri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etiro Dioc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ri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. Familia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ár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arce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Outras Past.</w:t>
            </w:r>
          </w:p>
        </w:tc>
      </w:tr>
      <w:tr>
        <w:trPr>
          <w:trHeight w:val="4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/>
              <w:t>Paróquia N. Sra. do P. Socorro - Mombaç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/>
              <w:t>A pastoral da criança no ano de 2018 realizou as suas atividades, norteando-se a partir do princípio de defesa da vida plena para todos e também com base nos quatro fundamentos do desenvolvimento infantil frisado pela mesma, a saber: Saúde, educação, nutrição e cidadania; desenvolvemos uma atividade permanente desde o ventre da mãe até os 6 anos de idade, acompanhamos o calendário de vacinação, peso e altura, e elaboramos com diversos profissionais palestras sobre temas diversos que auxiliam na educação em saúde das famílias para com as crianças acompanhadas pela Pasto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/>
              <w:t>Nossa Senhora da Glória - Mombaç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/>
              <w:t>Encontros regulares com todos os líderes, assim como a celebração da vida;-Entrega de fabs com pontualidade; capacitação de novos lídere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/>
              <w:t>Encontro bimestral com noivos.  Encontro mensal com casais de segunda união.  Semana da Família (25.11-01.12)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/>
              <w:t>N. Sra. do Perpétuo Socorro - Mineirolând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/>
              <w:t>A pastoral da criança está estruturada; distribuição de alimentos pela Pastoral da Criança tendo sempre como parceiro o Sesc de Igu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/>
              <w:t>O assentamento Monte Socorro em parceria com a carítas de Iguatu tem elaborado diversos projetos voltados para a defesa da vida, preservação do meio ambiente e cultivo de hortaliças e despertando para uma convivência com o sem- ári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76" w:topFromText="0" w:vertAnchor="text"/>
        <w:tblW w:w="16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3"/>
        <w:gridCol w:w="1224"/>
        <w:gridCol w:w="1399"/>
        <w:gridCol w:w="1579"/>
        <w:gridCol w:w="3817"/>
        <w:gridCol w:w="1414"/>
        <w:gridCol w:w="2262"/>
        <w:gridCol w:w="1980"/>
        <w:gridCol w:w="1222"/>
      </w:tblGrid>
      <w:tr>
        <w:trPr>
          <w:trHeight w:val="672" w:hRule="atLeast"/>
        </w:trPr>
        <w:tc>
          <w:tcPr>
            <w:tcW w:w="1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DIOCESE DE IGUA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</w:tr>
      <w:tr>
        <w:trPr>
          <w:trHeight w:val="672" w:hRule="atLeast"/>
        </w:trPr>
        <w:tc>
          <w:tcPr>
            <w:tcW w:w="1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RAIO-X NOS ZONAIS E PARÓQUIAS - EXECUÇÃO DO PLANO DE PAST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</w:tr>
      <w:tr>
        <w:trPr>
          <w:trHeight w:val="6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  <w:t>URGENCIA DEFESA DA VIDA</w:t>
            </w:r>
          </w:p>
        </w:tc>
      </w:tr>
      <w:tr>
        <w:trPr>
          <w:trHeight w:val="38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sz w:val="20"/>
              </w:rPr>
              <w:t>Sagrado C. de Jesus - Piquet Carnei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sz w:val="20"/>
              </w:rPr>
              <w:t>Pastoral da criança articulada e em total funcionament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sz w:val="20"/>
              </w:rPr>
              <w:t>Parceria com a cáritas diocesana e com a CDL para a criação de cisternas e o trabalho com o semi-ári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sz w:val="20"/>
              </w:rPr>
              <w:t>Visita à Cadeia públ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sz w:val="20"/>
              </w:rPr>
              <w:t>São Sebastião - Pedra Bran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sz w:val="20"/>
              </w:rPr>
              <w:t>"Capacitação para novos líderes; formação e atualização para lideres atuantes; cento e trinta (130) famílias acompanhadas pela pasto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sz w:val="20"/>
              </w:rPr>
              <w:t>São Rdo Nonato - Pedra Bran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sz w:val="20"/>
              </w:rPr>
              <w:t>Houve capacitação da Pastoral da Criança para novos agentes. Tem funcionado relativamente be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a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a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73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00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7</Pages>
  <Words>1565</Words>
  <Characters>8453</Characters>
  <CharactersWithSpaces>99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6:00Z</dcterms:created>
  <dc:creator>Pe João Batista Moreira Gonçalves</dc:creator>
  <dc:description/>
  <dc:language>en-US</dc:language>
  <cp:lastModifiedBy>Pe João Batista Moreira Gonçalves</cp:lastModifiedBy>
  <cp:lastPrinted>2018-11-23T20:23:00Z</cp:lastPrinted>
  <dcterms:modified xsi:type="dcterms:W3CDTF">2018-11-23T23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