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ZONAL 3</w:t>
      </w:r>
    </w:p>
    <w:tbl>
      <w:tblPr>
        <w:tblW w:w="157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1226"/>
        <w:gridCol w:w="1594"/>
        <w:gridCol w:w="1452"/>
        <w:gridCol w:w="2656"/>
        <w:gridCol w:w="5262"/>
        <w:gridCol w:w="2408"/>
      </w:tblGrid>
      <w:tr>
        <w:trPr>
          <w:trHeight w:val="176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IOCESE DE IGUATU</w:t>
            </w:r>
          </w:p>
        </w:tc>
      </w:tr>
      <w:tr>
        <w:trPr>
          <w:trHeight w:val="176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1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ucás - N.Sra. Carm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Não existe COMIPA (Conselho Missionário Paroquial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Infância e Adolescência Missionária com encontros seman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ECC, EJC e Famílias Restauradas realizam visitas missionárias eventuais nos distritos; semana de missão com a Comunidade Obra Preciosa de Palmares (visita aos doentes, escolas, encontro com jovens, casais, crianças..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ucás - S. Ped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Formação missionária com toda a paróquia e outra com um grupo da sede; visitas "Igreja em saída"; a paróquia realiza o “Igreja em Saída” nas comunidades: vai o padre, casais do ecc e jovens, passam um domingo na comunidade fazendo visita às famílias, realizam encontros com os casais, jovens e crianças e termina tudo com a santa miss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ariú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Existe a Juventude Missionária na paróqu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Visita e evangelização nas famílias na sede e nas comunid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2122"/>
        <w:gridCol w:w="2405"/>
        <w:gridCol w:w="2564"/>
        <w:gridCol w:w="2569"/>
        <w:gridCol w:w="4109"/>
      </w:tblGrid>
      <w:tr>
        <w:trPr>
          <w:trHeight w:val="13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</w:tr>
      <w:tr>
        <w:trPr>
          <w:trHeight w:val="24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2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</w:tr>
      <w:tr>
        <w:trPr>
          <w:trHeight w:val="5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Jucás - N.Sra. Carm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Os estudos bíblicos são feitos nos encontros do EJC e ECC.</w:t>
            </w:r>
          </w:p>
        </w:tc>
      </w:tr>
      <w:tr>
        <w:trPr>
          <w:trHeight w:val="8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Jucás - S. Ped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Um círculo na sed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Houve um encontro de formação sobre cículo bíblico.</w:t>
            </w:r>
          </w:p>
        </w:tc>
      </w:tr>
      <w:tr>
        <w:trPr>
          <w:trHeight w:val="8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Cariú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Implantação do círculo Bíblico nas comunidades eclesiais de base rur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6"/>
        <w:gridCol w:w="2091"/>
        <w:gridCol w:w="2414"/>
        <w:gridCol w:w="3443"/>
        <w:gridCol w:w="1977"/>
        <w:gridCol w:w="810"/>
        <w:gridCol w:w="2934"/>
      </w:tblGrid>
      <w:tr>
        <w:trPr>
          <w:trHeight w:val="41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548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40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URGÊNCIA IVC</w:t>
            </w:r>
          </w:p>
        </w:tc>
      </w:tr>
      <w:tr>
        <w:trPr>
          <w:trHeight w:val="67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edro - S. J. Bat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Coordenação estruturada com a sede e zona rural, planejamentos bimestrai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Na liturgia, várias equipes que são distribuídas aos domingos por pastorais e movimentos. Encontro com as comunidades todo 4° sábado de cada mês (formação continuada).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edro - Varzea Concei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Iniciamos o ano com o estudo do material a ser implantado na quase paróquia – padre e coordenação, reuniões para o inicio do ano com catequistas, coordenação e o padre, reunião e planejamentos mensais com a coordenação e catequistas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Existe equipe de liturgia.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rós - P. Socor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Projeto do IVC com crianças, adolescentes, jovens e adult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Realização de formações na sede e área pastoral com os temas DNC, RICA, CIC, Bíblia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Celebração do batismo, eucaristia e crisma com jovens e adultos no tempo da páscoa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A liturgia é organizada como pastoral litúrgica.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rós - Guassuss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Formação com toda a área pastoral, assessorada pelo padre Ricardo sobre o a iniciação a vida crist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Área pastoral está inserida na iniciação a vida cristã; algumas turmas já estão se preparando para receber o sacramento na páscoa de 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Icó - Expect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Icó - Rosá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Encontro de sensibilização para o método da IVC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Icó - Lima Camp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Icó - Icozinh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Sensibilização da iniciação Cristã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  <w:t>Equipe de liturgia formada em cada comunidade</w:t>
            </w:r>
          </w:p>
        </w:tc>
      </w:tr>
    </w:tbl>
    <w:tbl>
      <w:tblPr>
        <w:tblpPr w:bottomFromText="0" w:horzAnchor="margin" w:leftFromText="141" w:rightFromText="141" w:tblpX="0" w:tblpXSpec="center" w:tblpY="28" w:topFromText="0" w:vertAnchor="text"/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4106"/>
        <w:gridCol w:w="1872"/>
        <w:gridCol w:w="2809"/>
        <w:gridCol w:w="1481"/>
        <w:gridCol w:w="4611"/>
      </w:tblGrid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74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OQUIA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etoriz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ons. CEB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esta das Comunidad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ncontro de Cebs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UTRAS RESPOSTAS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Jucás - N.Sra. Carmo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 paróquia é composta por apenas 04 distritos e 08 comunidades eclesiais;existem coordenações de mais de 15 anos; Não havia encontros mensais ou bimestrais com os dirigentes de comunidades; nova capela no bairro Sagrada Família (o maior da cidade – 900 famílias; concluídas no mês passado as construções das capelas do Santíssimo nos distritos Montenegro e Poço Grande; Em 2019, construção do centro pastoral Padre João Sticker (projeto em fase de conclusão)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Existem coordenações de mais de 15 anos;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a pastoral do dízimo só existiam 30 agentes, quantidade insuficiente para atender o perímetro urbano; Não havia prestação de contas para a comunidade;O recurso arrecadado mensalmente não cobria as despesas paroquiais;Em algumas comunidades não existia arrecadação de dízimo; Não existe uma conta bancária paroquial para as comunidades; formação paroquial para reimplantação da pastoral do dízimo;Toda a sede paroquial foi visitada tendo como resultado desse trabalho a evolução de 08 para 16.000,00 de arrecadação mensal de dízimo;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Jucás - S. Pedro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Todos os conselhos em suas próprias comunidades tiveram um encontro com o padre, no qual se falou da caminhada da comunidade e reconstituiu alguns conselhos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Realizado encontro com os conselhos de CEBs;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Todas as comunidades realizaram o tríduo da Santíssima Trindade; Realizada a 3ª festa das comunidades, onde temos apresentações, palestras, testemunhos, músicas populares que inspiram a vivência em comunidade; participação no encontro do zonal sobre o terço dos homens; participação ao encontro da Mãe Rainha, em Cariús e Iguatu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o mês de outubro a coordenação de Cebs realizou missão nas comunidades.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alização de palestras em algumas comunidades para a implantação do dízimo.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ariús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Visitas às comunidades da paróquia para reestruturação e criação de conselhos comunitários de CEBs;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Celebração do tríduo da Santíssima trindade; celebração da festa das colheitas;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ia de formação com a coordenação Diocesana; 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tbl>
      <w:tblPr>
        <w:tblpPr w:bottomFromText="0" w:horzAnchor="page" w:leftFromText="141" w:rightFromText="141" w:tblpX="535" w:tblpY="465" w:topFromText="0" w:vertAnchor="text"/>
        <w:tblW w:w="16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4"/>
        <w:gridCol w:w="3981"/>
        <w:gridCol w:w="1417"/>
        <w:gridCol w:w="2552"/>
        <w:gridCol w:w="6397"/>
      </w:tblGrid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DIOCESE DE IGUATU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AROQUI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Comissão Laic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Setor Juven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.Dízimo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OUTRAS RESPOSTAS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Jucás - N.Sra. Carm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Será realizado ainda nesse mês mais um EJC na paróquia;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Na pastoral do dízimo só existiam 30 agentes, quantidade insuficiente para atender o perímetro urbano; Não havia prestação de contas para a comunidade;O recurso arrecadado mensalmente não cobria as despesas paroquiais;Em algumas comunidades não existia arrecadação de dízimo; Não existe uma conta bancária paroquial para as comunidades; formação paroquial para reimplantação da pastoral do dízimo;Toda a sede paroquial foi visitada tendo como resultado desse trabalho a evolução de 08 para 16.000,00 de arrecadação mensal de dízimo;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Jucás - S. Pedr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Refundação de uma comunidade: o padre e alguns membros de conselhos de algumas comunidades passaram um domingo na comunidade, visitaram todas as famílias, tiveram um momento de falar sobre a importância de se ter uma comunidade eclesial formada e participativa; Foi implantado o terço das mulheres, em algumas comunidades; participação aos encontros do Apostolado da Oração em nível paroquial, diocesano e estadual; Foi implantado o praesidium adulto e juvenil da Legião de Maria; encontros semanais do C. C. Ruah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Realização de palestras em algumas comunidades para a implantação do dízimo.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Cariú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Juventude Missionária (JUMIC); Movimento jovem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8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2"/>
        <w:gridCol w:w="1433"/>
        <w:gridCol w:w="1403"/>
        <w:gridCol w:w="2267"/>
        <w:gridCol w:w="3021"/>
        <w:gridCol w:w="1558"/>
        <w:gridCol w:w="1276"/>
        <w:gridCol w:w="1985"/>
        <w:gridCol w:w="1630"/>
      </w:tblGrid>
      <w:tr>
        <w:trPr>
          <w:trHeight w:val="401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385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49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Jucás - N.Sra. Car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xiste na paróquia a Pastoral da Crianç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xiste na paróquia a Pastoral Carcerári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Jucás - S. Ped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Na luta para implantar a Pastoral da Crianç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rticipação na audiência pública em Jucás sobre segurança públic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38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ariú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Resgate de alguns lideres ; capacitação do guia do líder 2015; atualização e capacitação para 15 lideres; capitação do desenvolvimento infantil para 13 lideres; implantação de novas comunidades no Barro esplanada (sede) Bandeira e Cana Brava (Rural); total de 236 crianças e 203 famílias cadastradas e acompanhadas; capacitação de brinquedistas; celebração e comemoração do dia das criança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Jucás - N.Sra. Car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xiste na paróquia a Pastoral da Crianç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xiste na paróquia a Pastoral Carcerári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Jucás - S. Ped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Na luta para implantar a Pastoral da Crianç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rticipação na audiência pública em Jucás sobre segurança públic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1234</Words>
  <Characters>6664</Characters>
  <CharactersWithSpaces>78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0:23:00Z</cp:lastPrinted>
  <dcterms:modified xsi:type="dcterms:W3CDTF">2018-11-23T22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