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66" w:topFromText="0" w:vertAnchor="text"/>
        <w:tblW w:w="16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3"/>
        <w:gridCol w:w="4762"/>
        <w:gridCol w:w="2716"/>
        <w:gridCol w:w="2567"/>
        <w:gridCol w:w="2425"/>
        <w:gridCol w:w="2409"/>
      </w:tblGrid>
      <w:tr>
        <w:trPr>
          <w:trHeight w:val="274" w:hRule="atLeast"/>
        </w:trPr>
        <w:tc>
          <w:tcPr>
            <w:tcW w:w="1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bookmarkStart w:id="0" w:name="_GoBack"/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 xml:space="preserve">DIOCESE DE IGUATU -  ZONAL 1 </w:t>
            </w:r>
            <w:bookmarkEnd w:id="0"/>
          </w:p>
        </w:tc>
      </w:tr>
      <w:tr>
        <w:trPr>
          <w:trHeight w:val="274" w:hRule="atLeast"/>
        </w:trPr>
        <w:tc>
          <w:tcPr>
            <w:tcW w:w="1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RAIO-X NOS ZONAIS E PARÓQUIAS - EXECUÇÃO DO PLANO DE PASTORAL</w:t>
            </w:r>
          </w:p>
        </w:tc>
      </w:tr>
      <w:tr>
        <w:trPr>
          <w:trHeight w:val="274" w:hRule="atLeast"/>
        </w:trPr>
        <w:tc>
          <w:tcPr>
            <w:tcW w:w="1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 xml:space="preserve">URGENCIA COMUNIDADES </w:t>
            </w:r>
          </w:p>
        </w:tc>
      </w:tr>
      <w:tr>
        <w:trPr>
          <w:trHeight w:val="44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PAROQUIA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Setoriz.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Cons. CEBS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Festa das Comunidades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Encontro de Ceb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OUTRAS RESPOSTAS</w:t>
            </w:r>
          </w:p>
        </w:tc>
      </w:tr>
      <w:tr>
        <w:trPr>
          <w:trHeight w:val="44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Santana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Criação de mais uma região: com. Do Regalo;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 xml:space="preserve">Reunião com todos o coordenadores das CEB's, uma vez por mês;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Celebração da festa da Sant. Trindade por comunidade, em cada região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Realização do 32 encontrao das CEB's, todos o segundo domingo de dezembr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Prado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Fortalecimento dos conselhos comunitários com participação de todas as representações eclesiais e sociais da comunidade.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 xml:space="preserve">É realizado o tríduo em preparação à Festa da Santíssima Trindade.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A paróquia enviou dois participantes para o 14º Intereclesial;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Bom Jesus Quixelo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Formação dos Conselhos em muitas comunidades; v. Divisão da Paróquia por Regiões e Setores ; vii. Animação, organização das comunidades e construção de novas capelas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 xml:space="preserve">Assembleia de CEBs em Julho, Assessorada pelo Pe. Anastácio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N. Sra. Graças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Reorganização da Coordenação da Região Cardoso; 3 conselhos de comunidade  ativos; Conselho paroquial se reúne mensalmente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Reorganização do Conselho Paroquial de CEB’S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Catedral S. José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 xml:space="preserve">Reestruturação dos conselhos nas comunidades; Encontro semanal por região.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Santo Expedito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 xml:space="preserve">Reunião mensal com animadores da comunidades e coordenadores de pastorais;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Celebração da festa da Santíssima Trindade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Encontrão das CEBs 1, realizado em Suassuran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Formação para  mais de trinta agentes; a equipe além de ser a responsável pela arrecadação, realiza também visitas aos dizimistas que se afastam ou deixam de devolver o dízimo;no primeiro domingo do mês os fiéis trazem alimentos para a entrega de cestas básicas para algumas famílias necessitadas;</w:t>
            </w:r>
          </w:p>
        </w:tc>
      </w:tr>
      <w:tr>
        <w:trPr>
          <w:trHeight w:val="440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S. Sebastião Alencar</w:t>
            </w:r>
          </w:p>
        </w:tc>
        <w:tc>
          <w:tcPr>
            <w:tcW w:w="47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É formado um Conselho da Quase-Paróquia, a fim de que as questões pastorais sejam refletidas e decisões tomadas na  coletividade, no qual há representações das coordenações, pastorais e movimentos da Sede e comunidades rurais; Encontros são bimestrais ou quando necessário convocar; Uma parte das comunidades possui conselho comunitário organizado com encontros periódicos.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2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2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pPr w:bottomFromText="0" w:horzAnchor="page" w:leftFromText="141" w:rightFromText="141" w:tblpX="535" w:tblpY="465" w:topFromText="0" w:vertAnchor="text"/>
        <w:tblW w:w="159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80"/>
        <w:gridCol w:w="3028"/>
        <w:gridCol w:w="3479"/>
        <w:gridCol w:w="4830"/>
        <w:gridCol w:w="2985"/>
      </w:tblGrid>
      <w:tr>
        <w:trPr>
          <w:trHeight w:val="39" w:hRule="atLeast"/>
        </w:trPr>
        <w:tc>
          <w:tcPr>
            <w:tcW w:w="1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DIOCESE DE IGUATU</w:t>
            </w:r>
          </w:p>
        </w:tc>
      </w:tr>
      <w:tr>
        <w:trPr>
          <w:trHeight w:val="39" w:hRule="atLeast"/>
        </w:trPr>
        <w:tc>
          <w:tcPr>
            <w:tcW w:w="1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RAIO-X NOS ZONAIS E PARÓQUIAS - EXECUÇÃO DO PLANO DE PASTORAL</w:t>
            </w:r>
          </w:p>
        </w:tc>
      </w:tr>
      <w:tr>
        <w:trPr>
          <w:trHeight w:val="39" w:hRule="atLeast"/>
        </w:trPr>
        <w:tc>
          <w:tcPr>
            <w:tcW w:w="1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URGENCIA COMUNIDADES – SETORES LAICATO E JUVENTUDES</w:t>
            </w:r>
          </w:p>
        </w:tc>
      </w:tr>
      <w:tr>
        <w:trPr>
          <w:trHeight w:val="3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PAROQUIA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Comissão Laicato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Setor Juvent.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P.Dízimo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OUTRAS RESPOSTAS</w:t>
            </w:r>
          </w:p>
        </w:tc>
      </w:tr>
      <w:tr>
        <w:trPr>
          <w:trHeight w:val="3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Santana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Prado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Fortalecimento da pastoral do Dízimo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Bom Jesus Quixelo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Animação da juventude com encontros Bimestrais e o DNJ na Região do Santo Antonio-Umari; xv. Preparativos para a Implantação do EJC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 xml:space="preserve">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 xml:space="preserve">Fortalecimento da pastoral do Dízimo 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N. Sra. Graças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Catedral S. José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Santo Expedito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 xml:space="preserve">Legião de Maria com reunião uma vez na semana e visitas domiciliares;Dois grupos da Mãe Rainha;Terço dos homens; 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Grupo de jovens com reunião todas as sextas feiras – apoio da irmã Sirleide;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Formação para  mais de trinta agentes; a equipe além de ser a responsável pela arrecadação, realiza também visitas aos dizimistas que se afastam ou deixam de devolver o dízimo;no primeiro domingo do mês os fiéis trazem alimentos para a entrega de cestas básicas para algumas famílias necessitadas;</w:t>
            </w:r>
          </w:p>
        </w:tc>
      </w:tr>
      <w:tr>
        <w:trPr>
          <w:trHeight w:val="3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S. Sebastião Alencar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 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Visitas de Jovens da PJMP nas CEBs rurais  partilhas •Encontrões de Juventudes da Sede e Meio Rural •Formacao de uma Equipe de animacao da Pastoral Juvenil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36"/>
                <w:lang w:eastAsia="pt-BR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45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0"/>
        <w:gridCol w:w="1102"/>
        <w:gridCol w:w="1577"/>
        <w:gridCol w:w="1436"/>
        <w:gridCol w:w="4004"/>
        <w:gridCol w:w="3827"/>
        <w:gridCol w:w="2371"/>
      </w:tblGrid>
      <w:tr>
        <w:trPr>
          <w:trHeight w:val="273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16"/>
                <w:lang w:eastAsia="pt-BR"/>
              </w:rPr>
              <w:t>DIOCESE DE IGUATU – ZONAL 1</w:t>
            </w:r>
          </w:p>
        </w:tc>
      </w:tr>
      <w:tr>
        <w:trPr>
          <w:trHeight w:val="273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RAIO-X NOS ZONAIS E PARÓQUIAS - EXECUÇÃO DO PLANO DE PASTORAL</w:t>
            </w:r>
          </w:p>
        </w:tc>
      </w:tr>
      <w:tr>
        <w:trPr>
          <w:trHeight w:val="3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URGENCIA MISSÃO</w:t>
            </w:r>
          </w:p>
        </w:tc>
      </w:tr>
      <w:tr>
        <w:trPr>
          <w:trHeight w:val="2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AROQU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COMIP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I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ASCOM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Ide e Fazei Dis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Missõe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OUTRAS RESPOSTAS</w:t>
            </w:r>
          </w:p>
        </w:tc>
      </w:tr>
      <w:tr>
        <w:trPr>
          <w:trHeight w:val="22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Santa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Membros efetivos (11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 xml:space="preserve">Abril de corrente ano visita aos setores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 xml:space="preserve">Formação para missionários </w:t>
              <w:br/>
              <w:t>Maio visita missionaria primeira etapa</w:t>
              <w:br/>
              <w:t>Outubro segunda etapa:</w:t>
              <w:br/>
              <w:t>Regiões : 12/10 baú, morada nova, catolé, umburama, baixio, rapoza.</w:t>
              <w:br/>
              <w:t>Contamos com 30 missionários para essa ação evangelizadora.</w:t>
              <w:br/>
              <w:t>Dia 14/10 missão na região do riacho vermelho, tipis retiro morada nova</w:t>
              <w:br/>
              <w:t>Canafistula dos alves e canafistula dos freitas</w:t>
              <w:br/>
              <w:t xml:space="preserve">Formação </w:t>
            </w:r>
          </w:p>
        </w:tc>
      </w:tr>
      <w:tr>
        <w:trPr>
          <w:trHeight w:val="29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Prad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3 Grupos na zona urbana: Vilas: Coqueiro, Neuma/Moura e Chapadinha Zona rural: Carrapich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Existe um grupo de 8 participantes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 xml:space="preserve">A paróquia assumiu o projeto “Ide e fazei discípulos” em 2016,  em estado permanente de missão. Cada bairro da paróquia, articulado por ruas e quarteirões, realiza às terças-feiras visitas e/ou círculos bíblicos com as famílias nas casas e ruas. A experiência é exitosa, pois os missionários  conhecem as necessidades das famílias da comunidade. Mensalmente a paróquia realiza a grande formação missionária com presença de todos os/as missionários/as do projeto. As formações são na perspectiva do estudo bíblico e da formação missionária paroquial.- O projeto evidencia os locais pobres e mais necessitados da comunidade, valorizando os/as que são mais esquecidos/as e excluídos/as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Quanto às missões de casa e casa, várias comunidades da paróquia realizaram mutirões de visitas em dias de mobilização e missão.  As missas nas comunidades têm sido celebradas nas casas e nas ruas mais vulneráveis. Sempre bem participadas e animadas pelos moradores e missionários/as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Bom Jesus Quixel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Missões com Diego e Nielisson nas comunidade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N. Sra. Graça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Catedral S. Jos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N.Sra Graças Cohab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3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S. Sebastião Alenca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Celebracoes da Eucaristia nos Bairros, as vezes com visitas as familias antecedendo a missa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Visitas as Comunidades e Setores Rurais com reunioes e celebracao eucaristica no encerramento; presenca missionaria dos seminaristas da Diocese de Iguatu; celebracoes e visitas durante o Mes Missionario com e nas familias; visitas permanentes: PPI, PC, Mae Rainha, PJMP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69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10"/>
        <w:gridCol w:w="2156"/>
        <w:gridCol w:w="2454"/>
        <w:gridCol w:w="3347"/>
        <w:gridCol w:w="1979"/>
        <w:gridCol w:w="733"/>
        <w:gridCol w:w="3012"/>
      </w:tblGrid>
      <w:tr>
        <w:trPr>
          <w:trHeight w:val="335" w:hRule="atLeast"/>
        </w:trPr>
        <w:tc>
          <w:tcPr>
            <w:tcW w:w="15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DIOCESE DE IGUATU</w:t>
            </w:r>
          </w:p>
        </w:tc>
      </w:tr>
      <w:tr>
        <w:trPr>
          <w:trHeight w:val="440" w:hRule="atLeast"/>
        </w:trPr>
        <w:tc>
          <w:tcPr>
            <w:tcW w:w="15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RAIO-X NOS ZONAIS E PARÓQUIAS - EXECUÇÃO DO PLANO DE PASTORAL</w:t>
            </w:r>
          </w:p>
        </w:tc>
      </w:tr>
      <w:tr>
        <w:trPr>
          <w:trHeight w:val="327" w:hRule="atLeast"/>
        </w:trPr>
        <w:tc>
          <w:tcPr>
            <w:tcW w:w="15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URGÊNCIA IVC</w:t>
            </w:r>
          </w:p>
        </w:tc>
      </w:tr>
      <w:tr>
        <w:trPr>
          <w:trHeight w:val="53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ARÓQU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Equipe Paroquia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Formação Métod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Catequese com Métod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Assemb. Paroq. de Cateques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ast. Vocac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Eq. Liturgia</w:t>
            </w:r>
          </w:p>
        </w:tc>
      </w:tr>
      <w:tr>
        <w:trPr>
          <w:trHeight w:val="154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Santa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A coordenação paroquial é composta por 8 pessoas. Rosângela coordena a equipe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Realizou durante o ano formações para novos e novas catequistas. Está com um cronograma de formação para os próximos meses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Iniciou o processo em 2017. São 10 turmas (mistas com crianças e adolescentes batizados e não batizados, jovens da Crisma e catequese com adultos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68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rad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A equipe de coordenação é composta por Luiz Eriton Rodrigues, Miguel Pedro, Samuel David e Cícero Israel. A coordenação se reúne mensalmente para planejar e preparar ações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Processo formativo intensivo de formação dos/das catequista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 xml:space="preserve">A paróquia realizou  no 1º semestre a conclusão das turmas de Iniciação Cristã de crianças, adolescentes, jovens dentro da inspiração do estilo catecumenal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Na dimensão da formação litúrgica estamos em um processo formativo em dois encontros mensais (se reúnem ministros/as da comunhão, leitores/as, animadores/as de comunidades); projeto "Celebração Dominical da Palavra" com as comunidades eclesiais de base da zona rural.</w:t>
            </w:r>
          </w:p>
        </w:tc>
      </w:tr>
      <w:tr>
        <w:trPr>
          <w:trHeight w:val="200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Bom Jesus Quixel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 xml:space="preserve">A equipe paroquial é composta por Cleia e a Aparecida, se reúnem bimestralmente para planejar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 xml:space="preserve">A paróquia realizou durante o ano de 2018 formações sistemáticas para os/as catequistas.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 xml:space="preserve">Implantação da Catequese em muitas comunidades com o Método de Inspiração Catecumenal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 xml:space="preserve">Formação litúrgica acerca da Vivência da Palavra com Maria Candido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7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79"/>
        <w:gridCol w:w="14"/>
        <w:gridCol w:w="2110"/>
        <w:gridCol w:w="27"/>
        <w:gridCol w:w="2390"/>
        <w:gridCol w:w="31"/>
        <w:gridCol w:w="2310"/>
        <w:gridCol w:w="954"/>
        <w:gridCol w:w="1903"/>
        <w:gridCol w:w="47"/>
        <w:gridCol w:w="992"/>
        <w:gridCol w:w="2854"/>
        <w:gridCol w:w="110"/>
      </w:tblGrid>
      <w:tr>
        <w:trPr>
          <w:trHeight w:val="497" w:hRule="atLeast"/>
        </w:trPr>
        <w:tc>
          <w:tcPr>
            <w:tcW w:w="15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6"/>
                <w:lang w:eastAsia="pt-BR"/>
              </w:rPr>
              <w:t>DIOCESE DE IGUATU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6"/>
                <w:lang w:eastAsia="pt-BR"/>
              </w:rPr>
              <w:t>RAIO-X NOS ZONAIS E PARÓQUIAS - EXECUÇÃO DO PLANO DE PASTORAL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6"/>
                <w:lang w:eastAsia="pt-BR"/>
              </w:rPr>
              <w:t>URGÊNCIA IVC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PARÓQUI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Equipe Paroquial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Formação Método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Catequese com Método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Assemb. Paroq. de Catequ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Past. Vocac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Eq. Liturgia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N. Sra. Das Graças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A equipe de coordenação é composta por: Rita da Silva Taveira, Antônia Cláudia Rodrigues, Ana Célia Almeida, Sílvia Helena Ferreira e Vinicius Alves, sendo Rita Taveira a coordenadora paroquial, com reuniões bimestrais de planejamento e avaliação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Retiro Batismal para novos/as catequistas; formações com catequistas e coordenações com assessoria de Pe. Leiva, Gabriel, Padre Domingos Ormonde, Irmão Francisco Dias. Também formações com Fernando Paixão sobre a bíblia na catequese de inspiração catecumenal; atividades de convocação para os novos catequistas.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Catequese de reintrodução à Vida Cristã para os novos catequistas; conclusão da turma de catequese na Comunidade Barro Alto com a realização do sacramento da 1ª Eucaristia  de 15 adolescentes; acompanhamento da turma de catequese na comunidade de Itans/Cajazeiras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Realização da Assembleia Paroquial de  Catequese em outubro de 2017.</w:t>
              <w:br/>
              <w:t>Eleição do Conselho Paroquial de Catequese para o triênio 2018-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Catedral S. José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A equipe de coordenação é composta por Maura Bastos, Agenor Pires e Ana Paula Gomes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Formação mensal com os catequistas das comunidades;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Formação nas comunidades sobre cânticos litúrgicos.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Santo Expedito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 xml:space="preserve">Formação para catequistas - mensal no quarto domingo 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A quase-paróquia está com 3 turmas mistas de crianças e adolescentes e uma de preparação eucarística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Formações na zona urbana e rural; orientações para leitores. A equipe se reúne todas sextas feiras às 19hs.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S. Sebastião Alencar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A coordenação é feita pelo Paulo Victor juntamente com uma equipe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Formações a nível paroquial sobre o Caminho Catecumenal com catequistas e introdutores; formações setoriais, unidas às missões nas comunidades, com introdutores e catequistas, assumidas pela coordenação paroquial de catequese e pelo pároco;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A quase-paróquia conta com 20 turmas espalhadas pelas comunidades. São 7 mistas com crianças e adolescentes batizados e não batizados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DIOCESE DE IGUATU</w:t>
            </w:r>
          </w:p>
        </w:tc>
      </w:tr>
      <w:tr>
        <w:trPr>
          <w:trHeight w:val="359" w:hRule="atLeast"/>
        </w:trPr>
        <w:tc>
          <w:tcPr>
            <w:tcW w:w="1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RAIO-X NOS ZONAIS E PARÓQUIAS - EXECUÇÃO DO PLANO DE PASTORAL</w:t>
            </w:r>
          </w:p>
        </w:tc>
      </w:tr>
      <w:tr>
        <w:trPr>
          <w:trHeight w:val="359" w:hRule="atLeast"/>
        </w:trPr>
        <w:tc>
          <w:tcPr>
            <w:tcW w:w="1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URGENCIA ANIMAÇÃO BÍBLICA</w:t>
            </w:r>
          </w:p>
        </w:tc>
      </w:tr>
      <w:tr>
        <w:trPr>
          <w:trHeight w:val="359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PAROQUIA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Ide e Fazei Disc.</w:t>
            </w:r>
          </w:p>
        </w:tc>
        <w:tc>
          <w:tcPr>
            <w:tcW w:w="2421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Eq. Articulação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Form. Biblica</w:t>
            </w:r>
          </w:p>
        </w:tc>
        <w:tc>
          <w:tcPr>
            <w:tcW w:w="2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Circ. Biblicos</w:t>
            </w:r>
          </w:p>
        </w:tc>
        <w:tc>
          <w:tcPr>
            <w:tcW w:w="4003" w:type="dxa"/>
            <w:gridSpan w:val="4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OUTRAS RESPOST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Santana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Francisco e Lucimar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2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Nos dez seteroes da paroquia acontece o Cículo Bíblico.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Cada setor realiza o trabalho de forma diferente. Nem sempre segue o rito recomendado pela liturgia da palavr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</w:tr>
      <w:tr>
        <w:trPr>
          <w:trHeight w:val="1431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Prado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2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Os Círculos Bíblicos são realizados pelos missionários do Projeto Ide e fazei discípulos em estado de formação bíblica continua, usando o material do CEBI.</w:t>
            </w:r>
          </w:p>
        </w:tc>
        <w:tc>
          <w:tcPr>
            <w:tcW w:w="4003" w:type="dxa"/>
            <w:gridSpan w:val="4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Bom Jesus Quixelo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2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Criação da Escola da Fé, e fortalecmento do CEBI em algumas comunidades com encontros períódic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Paróquia N. Sra. das Graças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2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Uma comunidade</w:t>
            </w:r>
          </w:p>
        </w:tc>
        <w:tc>
          <w:tcPr>
            <w:tcW w:w="4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Escola da Fé, Formação A Palavra de Deus na Liturg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Catedral S. José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2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4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Exposição bíblica aberta ao público, Estudo bíblico nas regiões e gincana bíblica (cateques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Quase-Paróquia Santo Expedito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2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Cículos bíblicos com as famílias.</w:t>
            </w:r>
          </w:p>
        </w:tc>
        <w:tc>
          <w:tcPr>
            <w:tcW w:w="4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Estudo bíblico todas as quart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S. Sebastião Alencar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Duas formações bíblicas</w:t>
            </w:r>
          </w:p>
        </w:tc>
        <w:tc>
          <w:tcPr>
            <w:tcW w:w="2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Em algumas comunidades</w:t>
            </w:r>
          </w:p>
        </w:tc>
        <w:tc>
          <w:tcPr>
            <w:tcW w:w="4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8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54"/>
        <w:gridCol w:w="1731"/>
        <w:gridCol w:w="1734"/>
        <w:gridCol w:w="1442"/>
        <w:gridCol w:w="2053"/>
        <w:gridCol w:w="2077"/>
        <w:gridCol w:w="1233"/>
        <w:gridCol w:w="1549"/>
        <w:gridCol w:w="2632"/>
      </w:tblGrid>
      <w:tr>
        <w:trPr>
          <w:trHeight w:val="401" w:hRule="atLeast"/>
        </w:trPr>
        <w:tc>
          <w:tcPr>
            <w:tcW w:w="1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DIOCESE DE IGUATU</w:t>
            </w:r>
          </w:p>
        </w:tc>
      </w:tr>
      <w:tr>
        <w:trPr>
          <w:trHeight w:val="401" w:hRule="atLeast"/>
        </w:trPr>
        <w:tc>
          <w:tcPr>
            <w:tcW w:w="1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RAIO-X NOS ZONAIS E PARÓQUIAS - EXECUÇÃO DO PLANO DE PASTORAL</w:t>
            </w:r>
          </w:p>
        </w:tc>
      </w:tr>
      <w:tr>
        <w:trPr>
          <w:trHeight w:val="484" w:hRule="atLeast"/>
        </w:trPr>
        <w:tc>
          <w:tcPr>
            <w:tcW w:w="1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URGENCIA DEFESA DA VIDA</w:t>
            </w:r>
          </w:p>
        </w:tc>
      </w:tr>
      <w:tr>
        <w:trPr>
          <w:trHeight w:val="42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PAROQU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CF-Even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Pré-Gri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Retiro Dioc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Past. Crianc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P. Famili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Cárita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Past. Carcer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Outras Past.</w:t>
            </w:r>
          </w:p>
        </w:tc>
      </w:tr>
      <w:tr>
        <w:trPr>
          <w:trHeight w:val="133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pt-BR"/>
              </w:rPr>
              <w:t>Santan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pt-BR"/>
              </w:rPr>
              <w:t xml:space="preserve">Pastoral da Criança no bairro Paraná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pt-BR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pt-BR"/>
              </w:rPr>
              <w:t>Participação na formação da Pastoral da Pessoa Idosa; articulação para buscar líderes para a pastoral; implantação da pastoral da pessoa idosa no bairro tabuleiro.</w:t>
            </w:r>
          </w:p>
        </w:tc>
      </w:tr>
      <w:tr>
        <w:trPr>
          <w:trHeight w:val="183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pt-BR"/>
              </w:rPr>
              <w:t>Prad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pt-BR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pt-BR"/>
              </w:rPr>
              <w:t>A paróquia anima e incentiva a participação dos/das paroquianos/as no Grito dos Excluídos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pt-BR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pt-BR"/>
              </w:rPr>
              <w:t xml:space="preserve">A paróquia tem fortalecido e incrementado as ações da Pastoral da Criança; a paróquia hoje acompanha um total de 863 crianças e 50 gestantes, trabalho feito por 85 líderes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pt-BR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pt-BR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pt-BR"/>
              </w:rPr>
              <w:t>04 agentes da Pastoral da AIDS que atuam na paróquia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pt-BR"/>
              </w:rPr>
              <w:t>04 agentes da Pastoral da AIDS que atuam na paróquia.                                                                         PPI - Na comunidade do Bairro Veneza foi dado o passo de implantação da Pastoral da Pessoa Idosa na paróquia com o projeto-piloto na referida comunidade. São 10 líderes que acompanham 50 idosos e idosas.</w:t>
            </w:r>
          </w:p>
        </w:tc>
      </w:tr>
      <w:tr>
        <w:trPr>
          <w:trHeight w:val="8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pt-BR"/>
              </w:rPr>
              <w:t>Bom Jesus Quixel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pt-BR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pt-BR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pt-BR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pt-BR"/>
              </w:rPr>
              <w:t xml:space="preserve">Capacitação da pastoral da Criança e implantação em algumas comunidades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pt-BR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pt-BR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pt-BR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pt-BR"/>
              </w:rPr>
              <w:t xml:space="preserve">Implantação da Pastoral do Idoso </w:t>
            </w:r>
          </w:p>
        </w:tc>
      </w:tr>
      <w:tr>
        <w:trPr>
          <w:trHeight w:val="78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N. Sra. Graça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Estudo da Campanha da Fraternidade 201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Catedral S. Jos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Formação para a PPI. Nesta formação foram capacitadas 30 pessoas para a capacitação de líderes;</w:t>
            </w:r>
          </w:p>
        </w:tc>
      </w:tr>
      <w:tr>
        <w:trPr>
          <w:trHeight w:val="99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Santo Expedito - Jardim Oási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 xml:space="preserve">Grito dos excluídos – várias reuniões foram realizadas aqui na quase paróqui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Seis líderes - sempre acontece reunião com estes líderes. 84 crianças cadastradas, 06 gestantes; celebração da vida, mensa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</w:tr>
      <w:tr>
        <w:trPr>
          <w:trHeight w:val="27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S. Sebastião Alenca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Estudo/Reflexao sobre a questão da Partilha Solidária e da Sustentabilidade através do Dízimo na Quase-Paróquia iluminada pela Biblia e  documento da CNBB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Participação no Grito dos/as Excluídos/as Diocesano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Celebrações da vida, visitas, encontros dos agentes com a coordenação, jovens engajados na pastoral, adesão de algumas comunidades rurais – Malhada Limpa, Carrapicho II, Várzea Grande; Festa do Dia da Criança; Capacitação sobre o Desenvolvimento infantil; acompanhamento de gestantes, orientação nutricional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  <w:t>Visitas semanais de acompanhamento aos idosos; participação de capacitação de lideres em Iguatu; visitas  a idosos enfermos na residência e no hospital; oração com os idosos.</w:t>
            </w:r>
          </w:p>
        </w:tc>
      </w:tr>
    </w:tbl>
    <w:p>
      <w:pPr>
        <w:pStyle w:val="Normal"/>
        <w:spacing w:before="0" w:after="160"/>
        <w:rPr>
          <w:rFonts w:ascii="Tahoma" w:hAnsi="Tahoma" w:cs="Tahom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3a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3a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373e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5003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8</Pages>
  <Words>2030</Words>
  <Characters>10967</Characters>
  <CharactersWithSpaces>1297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26:00Z</dcterms:created>
  <dc:creator>Pe João Batista Moreira Gonçalves</dc:creator>
  <dc:description/>
  <dc:language>en-US</dc:language>
  <cp:lastModifiedBy>Pe João Batista Moreira Gonçalves</cp:lastModifiedBy>
  <cp:lastPrinted>2018-11-23T20:23:00Z</cp:lastPrinted>
  <dcterms:modified xsi:type="dcterms:W3CDTF">2018-11-23T23:0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